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spacing w:before="0" w:after="120"/>
        <w:ind w:left="5954" w:hanging="0"/>
        <w:jc w:val="center"/>
        <w:rPr/>
      </w:pPr>
      <w:r>
        <w:rPr/>
        <w:t>к протоколу заседания комиссии по транспорту от 02 августа 2021 года № 4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  <w:br/>
        <w:t>об условиях продажи транспортного средства- автомашина марки УАЗ 3909, государственный регистрационный знак В177НУ47, учитывающегося на балансе муниципального образования Шугозерского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Основание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протокол заседания комиссии по недвижимости Шугозерского сельского поселения от 04 августа 2021 года № 4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Продаве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муниципальное образование Шугозерского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3.Организатор тор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администрация муниципального образования Шугозерского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80" w:firstLine="709"/>
        <w:jc w:val="both"/>
        <w:rPr/>
      </w:pPr>
      <w:r>
        <w:rPr/>
        <w:t>торги с подачей предложений о цене имущества в закрытой фор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Наименование и краткая характеристика продаваемого транспортного средства </w:t>
      </w:r>
      <w:r>
        <w:rPr/>
        <w:t>(Имущества):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втомашина марки УАЗ 3909, государственный регистрационный знак В177НУ47, 1996 года выпуска, номер двигателя отсутствует, цвет кузова защитный, показания одометра, км 21002, свидетельство о регистрации 47СХ059190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тоимость Имуще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чальная (рыночная) цена -  58000 (Пятьдесят восемь тысяч) рублей, в том числе НДС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7.Процедура продаж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41" w:firstLine="709"/>
        <w:jc w:val="both"/>
        <w:rPr/>
      </w:pPr>
      <w:r>
        <w:rPr/>
        <w:t>форма подачи предложения – в запечатанном конверте с указанием предлагаемой цены (цифрами и прописью) не ниже начальной (рыночной)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before="0" w:after="120"/>
        <w:ind w:left="0" w:firstLine="709"/>
        <w:jc w:val="both"/>
        <w:rPr/>
      </w:pPr>
      <w:r>
        <w:rPr/>
        <w:t xml:space="preserve">заключение договора купли-продажи в течение 10 дней со дня проведения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before="0" w:after="120"/>
        <w:ind w:left="0" w:firstLine="709"/>
        <w:jc w:val="both"/>
        <w:rPr/>
      </w:pPr>
      <w:r>
        <w:rPr/>
        <w:t>внесение покупателем в полном объеме выкупной стоимости Имуществ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возмещение покупателем затрат Организатора торгов на оплату услуг независимого оценщика, в сумме 6000 (шесть тысяч пятьсот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 xml:space="preserve">заявления, оформленные в произвольной форме на имя Главы администрации Шугозерского сельского поселения принимаются 2021 года с 05 августа по 03 сентября 2021 года,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ица Советская, дом 43, с 9 часов до 13 час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41" w:firstLine="709"/>
        <w:jc w:val="both"/>
        <w:rPr>
          <w:b/>
          <w:b/>
        </w:rPr>
      </w:pPr>
      <w:r>
        <w:rPr/>
        <w:t xml:space="preserve">дата проведения торгов </w:t>
      </w:r>
      <w:r>
        <w:rPr>
          <w:b/>
        </w:rPr>
        <w:t>– 08 сентяб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>место проведения торгов: здание администрации Шугозерского сельского поселения по адресу: Ленинградская область, Тихвинский муниципальный район, Шугозерского сельское поселение, поселок Шугозеро, улица Советская, дом 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41" w:firstLine="709"/>
        <w:jc w:val="both"/>
        <w:rPr/>
      </w:pPr>
      <w:r>
        <w:rPr/>
        <w:t>время проведения торгов: 11 часов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41" w:firstLine="709"/>
        <w:jc w:val="both"/>
        <w:rPr/>
      </w:pPr>
      <w:r>
        <w:rPr>
          <w:b/>
        </w:rPr>
        <w:t>8. Критерии выявления победителя</w:t>
      </w:r>
      <w:r>
        <w:rPr/>
        <w:t xml:space="preserve"> - максимальная цена Иму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 w:before="0" w:after="120"/>
        <w:ind w:firstLine="709"/>
        <w:jc w:val="both"/>
        <w:rPr>
          <w:b/>
          <w:b/>
        </w:rPr>
      </w:pPr>
      <w:r>
        <w:rPr>
          <w:b/>
        </w:rPr>
        <w:t>9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физические лица – паспорт (копия прилагается к заявлению, оригинал иметь при себе в день тор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юридические лица -  выписку из Единого Государственного Реестра юридических лиц, сроком давности не более 30 дн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актный телефон (81367) 44-743, 44-109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inasocol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2:00Z</dcterms:created>
  <dc:creator>bravceva-o-v</dc:creator>
  <dc:description/>
  <cp:keywords/>
  <dc:language>en-US</dc:language>
  <cp:lastModifiedBy>Нина Соколова</cp:lastModifiedBy>
  <cp:lastPrinted>2021-08-02T12:55:00Z</cp:lastPrinted>
  <dcterms:modified xsi:type="dcterms:W3CDTF">2021-08-05T09:52:00Z</dcterms:modified>
  <cp:revision>2</cp:revision>
  <dc:subject/>
  <dc:title>Приложение 2</dc:title>
</cp:coreProperties>
</file>