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денной оценки эффективности налоговых расходов муниципального образования Шугозерское сельское посе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 году по начислениям за 2019 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муниципального образования Шугозерское сельское поселение Тихв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 проведена в соответствии с Порядком формирования перечня налоговых расходов муниципального образования Шугозерское сельское поселение Тихв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 и осуществления оценки налоговых расходов муниципального образования Шугозерское сельское поселение Тихвинского муниципального района Ленинградской области, утвержденным постановлением администрации Шугозер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от 04.08.2020 №10-87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налоговых расходов администрацией Шугозерского сельского поселения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налоговых расходов муниципального образования Шугозерское сельское поселение Тихвинского муниципального района Ленинградской области на 2021 год и плановый период 2022-2023 годов (постановление администрации Шугозерского сельского поселения от 07.08.2020 №10-88-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 налоговых расходов муниципального образования Шугозерское сельское поселение Тихвинского муниципального района Ленинградской области на 2020 год и плановый период 2021-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 Шугозерское сельское поселение Тихвинского муниципального района Ленинградской области 29.10.2010 №10-61 «О земельном налоге» установлены налоговые льготы по земельному налогу для юридических и физических лиц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учреждения, осуществляющие свою деятельность за счет средств бюджетов муниципальных образований Тихвинского района на основе сметы доходов и расходов - в отношении земельных участков, предоставленных для непосредственного выполнения возложенных на эти организации и учреждения функций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варищества собственников жилья, жилищно-строительные кооперативы - в отношении земельных участков под многоквартирными жилыми дом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ение налоговой базы (кадастровой стоимости земельного участка) на не облагаемую налогом сумму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для категорий налогоплательщиков, перечисленных в п.5 статьи 391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налоговых расходов на территории Шугозерское сельское поселение Тихвинского муниципального района Ленинградской области в зависимости от целевой категории - соци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расходов бюджета муниципального образования Шугозерское сельское поселение Тихвинского муниципального района Ленинградской области за 2019 году (оценк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66"/>
        <w:gridCol w:w="2599"/>
      </w:tblGrid>
      <w:tr>
        <w:trPr>
          <w:trHeight w:val="7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ьг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доходы бюджета -налоговые расходы, (тыс. руб.)</w:t>
            </w:r>
          </w:p>
        </w:tc>
      </w:tr>
      <w:tr>
        <w:trPr>
          <w:trHeight w:val="261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юридические лица) (местный налог)</w:t>
            </w:r>
          </w:p>
        </w:tc>
      </w:tr>
      <w:tr>
        <w:trPr>
          <w:trHeight w:val="1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и и учреждения, осуществляющие свою деятельность за счет средств бюджетов муниципальных образований Тихвинского района на основе сметы доходов и расходов - в отношении земельных участков, предоставленных для непосредственного выполнения возложенных на эти организации и учреждения функций; 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варищества собственников жилья, жилищно-строительные кооперативы - в отношении земельных участков под многоквартирными жилыми дом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физические лица) (местный налог)</w:t>
            </w:r>
          </w:p>
        </w:tc>
      </w:tr>
      <w:tr>
        <w:trPr>
          <w:trHeight w:val="1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налоговой базы (кадастровой стоимости земельного участка) на не облагаемую налогом сумму в размер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для категорий налогоплательщиков, перечисленных в п.5 статьи 391 Налогового кодекса Российской Федераци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0 году за 2019 год по оценке составил 12 тыс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Оценка эффективности налоговых расхо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расходов проводится в целях выя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целесообразности и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плательщикам льгот, исходя из целевых характеристик налоговых расх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ценка целесообразности налогового расход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ценка соответствия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ых образований, не относящимся к муниципальным программ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логового расхода способствует снижению налогового бремени населения, повышению уровня и качества жизни граждан, что соответствует направлению социально-экономической политик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71"/>
        <w:gridCol w:w="2848"/>
        <w:gridCol w:w="2274"/>
      </w:tblGrid>
      <w:tr>
        <w:trPr>
          <w:trHeight w:val="16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плательщ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12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социально-экономического развит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граждан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ценка востребованности плательщиками предоставленных льго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5-2019 гг. состави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712"/>
        <w:gridCol w:w="899"/>
        <w:gridCol w:w="867"/>
        <w:gridCol w:w="868"/>
        <w:gridCol w:w="867"/>
        <w:gridCol w:w="868"/>
      </w:tblGrid>
      <w:tr>
        <w:trPr>
          <w:trHeight w:val="2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, воспользовавшихся правом на льготы, 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льщиков, 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ебованность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712"/>
        <w:gridCol w:w="899"/>
        <w:gridCol w:w="867"/>
        <w:gridCol w:w="868"/>
        <w:gridCol w:w="867"/>
        <w:gridCol w:w="868"/>
      </w:tblGrid>
      <w:tr>
        <w:trPr>
          <w:trHeight w:val="2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льщиков, 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2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ебованность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ценка результа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ценка вклада предусмотренной для плательщиков льготы в изменение значения показателя (индикатора) достижения целей муниципальной программы и (или) целей социально-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ценка бюджетной эффективности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механизмы достижения целей социально-экономической политики муниципального образования Шугозерское сельское поселение Тихвинского муниципального района Ленинградской области без применения налоговых расходов отсутствую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ценка совокупного бюджетного эффекта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ценки результативности оценка совокупного бюджетного эффекта (самоокупаемости) проводится только в отношении стимулирующих налоговых расход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воды по результатам оценки эффективности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эффективности налоговые расходы муниципального образования Шугозерское сельское поселение Тихвинского муниципального района Ленинградской области соответствуют критериям целесообразности, их эффективность определяется социальной значимостью, являются эффективными и подлежат сохранению и приме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01 января 2021 года  решением совета депутатов муниципального образования Шугозерское сельское поселение Тихвинского муниципального района Ленинградской области 29.10.2020 №10-6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земельного налога» налог</w:t>
      </w:r>
      <w:r>
        <w:rPr>
          <w:rFonts w:cs="Times New Roman" w:ascii="Times New Roman" w:hAnsi="Times New Roman"/>
          <w:sz w:val="24"/>
          <w:szCs w:val="24"/>
        </w:rPr>
        <w:t>овые ставки по земельному налогу установлены в соответствии с главой 31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2:00Z</dcterms:created>
  <dc:creator>Бухгалтер</dc:creator>
  <dc:description/>
  <dc:language>en-US</dc:language>
  <cp:lastModifiedBy>Нина Соколова</cp:lastModifiedBy>
  <cp:lastPrinted>2021-08-04T16:51:00Z</cp:lastPrinted>
  <dcterms:modified xsi:type="dcterms:W3CDTF">2022-03-04T12:32:00Z</dcterms:modified>
  <cp:revision>2</cp:revision>
  <dc:subject/>
  <dc:title/>
</cp:coreProperties>
</file>