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 работе комиссии за 2013 год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2013 году комиссией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 было проведено 1 заседани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заседании комиссии </w:t>
      </w:r>
      <w:r>
        <w:rPr>
          <w:rFonts w:cs="Times New Roman" w:ascii="Times New Roman" w:hAnsi="Times New Roman"/>
          <w:b/>
          <w:sz w:val="24"/>
          <w:szCs w:val="24"/>
        </w:rPr>
        <w:t>30 мая 2013 года</w:t>
      </w:r>
      <w:r>
        <w:rPr>
          <w:rFonts w:cs="Times New Roman" w:ascii="Times New Roman" w:hAnsi="Times New Roman"/>
          <w:sz w:val="24"/>
          <w:szCs w:val="24"/>
        </w:rPr>
        <w:t xml:space="preserve"> был рассмотрен вопрос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результатах проверки представленных справок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муниципальными служащими в соответствии со статьёй 15 Федерального закона от 02.03.2007 № 25-ФЗ "О муниципальной службе" (с изменениями), и статьёй 8 Федерального закона от 25.12.2008 № 273-ФЗ "О противодействии коррупции".</w:t>
        <w:tab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ложением, утверждённым постановлением от  18 марта 2010 года № 10-34-а «О представлении гражданами, претендующими на замещение должностей муниципальной службы в администрации Шугозерского сельского поселения, и муниципальными служащими администрации Шугозе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представленные муниципальными служащим  сведения о доходах, об имуществе и обязательствах имущественного характера, являются достоверными и полны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се материалы рассмотрены в установленный срок, при наличии кворума, в том числе из числа членов комиссии, не являющихся муниципальными служащими администрац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я комиссии доведены до сведения заинтересованных лиц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ареканий и замечаний на работу комиссии со стороны работодателя, граждан, муниципальных служащих не поступало.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3:00Z</dcterms:created>
  <dc:creator>2</dc:creator>
  <dc:description/>
  <cp:keywords/>
  <dc:language>en-US</dc:language>
  <cp:lastModifiedBy>User</cp:lastModifiedBy>
  <dcterms:modified xsi:type="dcterms:W3CDTF">2014-05-26T06:33:00Z</dcterms:modified>
  <cp:revision>2</cp:revision>
  <dc:subject/>
  <dc:title>Отчет</dc:title>
</cp:coreProperties>
</file>