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Информация</w:t>
        <w:br/>
        <w:t xml:space="preserve">о </w:t>
      </w:r>
      <w:r>
        <w:rPr>
          <w:color w:val="000000"/>
        </w:rPr>
        <w:t>комиссии по соблюдению требований к служебному поведению</w:t>
        <w:br/>
        <w:t>муниципальных служащих администрации Шугозерского сельского поселения</w:t>
        <w:br/>
        <w:t>и урегулированию конфликта интересов</w:t>
        <w:br/>
        <w:t>в администрации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и законами от 25.12.2008 № 273-ФЗ «О противодействии коррупции» (в ред. от 29.12.2012), от 02.03.2007 № 25-ФЗ «О муниципальной службе в Российской Федерации» (в ред. от 03.12.2012)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13.03.2012 № 297), областным законом от 29.12.2012 № 107-оз «О внесении изменений в областной закон "О правовом регулировании муниципальной службы в Ленинградской области", постановлением администрации Шугозерского сельского поселения от 23 марта 2011 год № 10-41-а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b w:val="false"/>
        </w:rPr>
        <w:t xml:space="preserve">1. Образована </w:t>
      </w:r>
      <w:r>
        <w:rPr>
          <w:b w:val="false"/>
          <w:color w:val="000000"/>
        </w:rPr>
        <w:t>комиссия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 в администрации Шугозерского сельского поселения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b w:val="false"/>
        </w:rPr>
        <w:t>2. Утверждено Положение о порядке работы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b w:val="false"/>
        </w:rPr>
        <w:t>3. Утверждён состав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</w:rPr>
        <w:t>Отчёт</w:t>
        <w:br/>
        <w:t>о работе комиссии за 1 полугодие 2013 года</w:t>
      </w:r>
    </w:p>
    <w:p>
      <w:pPr>
        <w:pStyle w:val="Normal"/>
        <w:spacing w:before="0" w:after="120"/>
        <w:ind w:firstLine="709"/>
        <w:jc w:val="both"/>
        <w:rPr/>
      </w:pPr>
      <w:r>
        <w:rPr/>
        <w:t>30 мая 2013 года комиссией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 было проведено заседание комиссии, на которой рассмотрен вопрос «О проверке правильности заполнения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spacing w:before="0" w:after="120"/>
        <w:ind w:firstLine="708"/>
        <w:jc w:val="both"/>
        <w:rPr/>
      </w:pPr>
      <w:r>
        <w:rPr/>
        <w:t>Комиссия установила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се муниципальные служащие (9 человек) представили необходимые сведения в установленный законом срок. Сведения предоставлены и заполнены правильно, замечаний н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9:00Z</dcterms:created>
  <dc:creator>Администратор</dc:creator>
  <dc:description/>
  <cp:keywords/>
  <dc:language>en-US</dc:language>
  <cp:lastModifiedBy>User</cp:lastModifiedBy>
  <dcterms:modified xsi:type="dcterms:W3CDTF">2013-08-15T06:49:00Z</dcterms:modified>
  <cp:revision>2</cp:revision>
  <dc:subject/>
  <dc:title>Информация</dc:title>
</cp:coreProperties>
</file>