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</w:t>
        <w:br/>
        <w:t>о комиссии по соблюдению требований к служебному поведению</w:t>
        <w:br/>
        <w:t>муниципальных служащих администрации Шугозерского сельского поселения</w:t>
        <w:br/>
        <w:t>и урегулированию конфликта интересов</w:t>
        <w:br/>
        <w:t>в администрац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Шугозерского сельского поселения от 23 марта 2011 год № 10-41-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бразована комиссия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в администрац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ждено Положение о порядке работы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ждён состав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</w:t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Отчёт</w:t>
        <w:br/>
        <w:t>о работе комиссии за 2012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30 мая 2012 года комиссией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было проведено заседание комиссии, на которой рассмотрен вопрос «О проверке правильности заполнения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9 человек) представили необходимые сведения в установленный законом срок. Сведения предоставлены и заполнены правильно, замечаний нет.</w:t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Информация</w:t>
        <w:br/>
        <w:t>о комиссии по соблюдению требований к служебному поведению</w:t>
        <w:br/>
        <w:t>муниципальных служащих администрации Шугозерского сельского поселения</w:t>
        <w:br/>
        <w:t>и урегулированию конфликта интересов</w:t>
        <w:br/>
        <w:t>в администрац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Шугозерского сельского поселения от 23 марта 2011 год № 10-41-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бразована комиссия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в Администрац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ждено Положение о порядке работы комиссии по соблюдению требований к служебному поведению муниципальных служащих Администрации Шугозерскрого сельского поселения и урегулированию конфликта интере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ждён состав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Отчёт</w:t>
        <w:br/>
        <w:t>о работе комиссии за 2011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30 мая 2012 года комиссией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было проведено заседание комиссии, на которой рассмотрен вопрос «О проверке правильности заполнения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9 человек) представили необходимые сведения в установленный законом срок. Сведения предоставлены в полном объеме, правильно, замечаний н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6:00Z</dcterms:created>
  <dc:creator>zhigalova-o-v</dc:creator>
  <dc:description/>
  <cp:keywords/>
  <dc:language>en-US</dc:language>
  <cp:lastModifiedBy>User</cp:lastModifiedBy>
  <cp:lastPrinted>2013-06-21T10:14:00Z</cp:lastPrinted>
  <dcterms:modified xsi:type="dcterms:W3CDTF">2013-06-21T10:16:00Z</dcterms:modified>
  <cp:revision>2</cp:revision>
  <dc:subject/>
  <dc:title>Информация о 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 в администрации Пашозерского сельского поселения</dc:title>
</cp:coreProperties>
</file>