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е администрации  </w:t>
      </w:r>
    </w:p>
    <w:p>
      <w:pPr>
        <w:pStyle w:val="Normal"/>
        <w:ind w:left="4320" w:hanging="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Шугозерского сельского поселения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от___________________________________________</w:t>
        <w:br/>
      </w:r>
    </w:p>
    <w:p>
      <w:pPr>
        <w:pStyle w:val="Normal"/>
        <w:ind w:left="432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гражданина)</w:t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>
          <w:sz w:val="22"/>
          <w:szCs w:val="22"/>
        </w:rPr>
        <w:t>«____» ______________________ года рождения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32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)</w:t>
      </w:r>
    </w:p>
    <w:p>
      <w:pPr>
        <w:pStyle w:val="Normal"/>
        <w:spacing w:lineRule="auto" w:line="360"/>
        <w:ind w:left="4320" w:hanging="0"/>
        <w:rPr/>
      </w:pPr>
      <w:r>
        <w:rPr>
          <w:sz w:val="22"/>
          <w:szCs w:val="22"/>
        </w:rPr>
        <w:t>серия __________ № ____________________ выдан</w:t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>
          <w:sz w:val="22"/>
          <w:szCs w:val="22"/>
        </w:rPr>
        <w:t>________ «_____» _______________________ года, адрес постоянного места жительства</w:t>
      </w:r>
    </w:p>
    <w:p>
      <w:pPr>
        <w:pStyle w:val="Normal"/>
        <w:spacing w:lineRule="auto" w:line="360"/>
        <w:ind w:left="4320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>
          <w:sz w:val="22"/>
          <w:szCs w:val="22"/>
        </w:rPr>
        <w:t>____________________________________________ адрес преимущественного пребывания</w:t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  <w:br/>
        <w:t>____________________________________________</w:t>
        <w:br/>
        <w:t>Телефон ____________________________________</w:t>
        <w:b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мерен(а) участвовать в аукционе по продаже земельного участка / в аукционе на право заключения договора аренды земельного участка (нужное подчеркнуть), расположенного по адресу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 , кадастровый номер _____________________________ , площадь __________ 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Информацию получил(а) : в газете «Трудовая Слава» </w:t>
        <w:br/>
        <w:t xml:space="preserve">на сайте http://tikhvin.org/gsp/shugozero/ 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ужное подчеркнуть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опубликования / размещения на сайте «___» ____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1.  копия паспорта 2-5 стра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 20____ года 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дпись и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8:00Z</dcterms:created>
  <dc:creator>leskova-s-g</dc:creator>
  <dc:description/>
  <cp:keywords/>
  <dc:language>en-US</dc:language>
  <cp:lastModifiedBy>User</cp:lastModifiedBy>
  <cp:lastPrinted>2015-04-09T15:32:00Z</cp:lastPrinted>
  <dcterms:modified xsi:type="dcterms:W3CDTF">2015-06-08T10:08:00Z</dcterms:modified>
  <cp:revision>2</cp:revision>
  <dc:subject/>
  <dc:title>                                                                            Главе администрации  Тихвинского района </dc:title>
</cp:coreProperties>
</file>