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3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27 февраля 2024 года  №10-7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iCs/>
        </w:rPr>
      </w:pPr>
      <w:r>
        <w:rPr/>
        <w:t xml:space="preserve">Доклад с результатами обобщения правоприменительной практики организации и проведения </w:t>
      </w:r>
      <w:r>
        <w:rPr>
          <w:rFonts w:eastAsia="Calibri"/>
          <w:iCs/>
        </w:rPr>
        <w:t>муниципального контроля в сфере благоустройства территории Шугозерского сельского поселения за 2023 год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3 «Об утверждении Положения о муниципальном контроле в сфере благоустройств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3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3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3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упил протест Тихвинской городской прокуратуры от 31.01.2024 № 7-21-2024/7-21-2024/Прдп11-24-20410018 на п. 4,5 Положения о муниципальном контроле в сфере благоустройства от 26.01.2023 № 10-173. В в нарушение части 2 статьи 45 Закона № 248-ФЗ пункт 4.5 Положения не содержит исчерпывающий перечень видов профилактических мероприятий, обязательных при осуществлении муниципального контроля. Для приведение в соответствие с действующим законодательством подготовлен проект решения совета депутатов «О внесении изменений и дополнений в Положение о муниципальном контроле в сфере благоустройства, утвержденное решением совета депутатов Шугозерского сельского поселения от 26.01.2023 г. №10-173» и размещен на сай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1:00Z</dcterms:created>
  <dc:creator>Нина Соколова</dc:creator>
  <dc:description/>
  <cp:keywords/>
  <dc:language>en-US</dc:language>
  <cp:lastModifiedBy>Нина Соколова</cp:lastModifiedBy>
  <dcterms:modified xsi:type="dcterms:W3CDTF">2024-03-05T06:42:00Z</dcterms:modified>
  <cp:revision>1</cp:revision>
  <dc:subject/>
  <dc:title/>
</cp:coreProperties>
</file>