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Приложение 3 </w:t>
      </w:r>
    </w:p>
    <w:p>
      <w:pPr>
        <w:pStyle w:val="Normal"/>
        <w:ind w:left="5954" w:hanging="0"/>
        <w:rPr/>
      </w:pPr>
      <w:r>
        <w:rPr/>
        <w:t>Утверждено распоряжением администрации Шугозерского сельского поселения от 27 февраля 2023 года  №10-8/1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iCs/>
        </w:rPr>
      </w:pPr>
      <w:r>
        <w:rPr/>
        <w:t xml:space="preserve">Доклад с результатами обобщения правоприменительной практики организации и проведения </w:t>
      </w:r>
      <w:r>
        <w:rPr>
          <w:rFonts w:eastAsia="Calibri"/>
          <w:iCs/>
        </w:rPr>
        <w:t>муниципального контроля в сфере благоустройства территории Шугозерского сельского поселения за 2022 год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на территории Шугозерского сельского поселения является решение </w:t>
      </w:r>
      <w:r>
        <w:rPr>
          <w:color w:val="000000"/>
        </w:rPr>
        <w:t>совета депутатов Шугозерского сельского поселения от 26 января 2023 года № 10-173 «Об утверждении Положения о муниципальном контроле в сфере благоустройства территории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2022 утверждался с нулевыми показател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рофилактики нарушений обязательных требований, установленных муниципальными правовыми актами на официальном сайте Шугоз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устные рекомендации в ходе личных приемов, рейдовых осмотров территорий, а также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велась на основа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Шугозерское сельское поселение Тихвинского муниципального района Ленинградской области на 2022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проводятся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и получении от юридических лиц и граждан сведений, свидетельствующих о  наличии признаков нарушения обязательных требова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в 2022 году не проводились в связи с отсутствием осн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й об актуализации обязательных требований не поступал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2:00Z</dcterms:created>
  <dc:creator>User</dc:creator>
  <dc:description/>
  <cp:keywords/>
  <dc:language>en-US</dc:language>
  <cp:lastModifiedBy>Нина Соколова</cp:lastModifiedBy>
  <cp:lastPrinted>2018-06-01T15:57:00Z</cp:lastPrinted>
  <dcterms:modified xsi:type="dcterms:W3CDTF">2023-03-17T08:52:00Z</dcterms:modified>
  <cp:revision>2</cp:revision>
  <dc:subject/>
  <dc:title>АДМИНИСТРАЦИЯ МУНИЦИПАЛЬНОГО ОБРАЗОВАНИЯ</dc:title>
</cp:coreProperties>
</file>