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-ПРОЕКТ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ГОЗЕ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______________________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5669" w:hanging="0"/>
        <w:jc w:val="both"/>
        <w:rPr/>
      </w:pPr>
      <w:r>
        <w:rPr/>
        <w:t>Об утверждении отчета об исполнении бюджета Шугозерского сельского поселения за 2022 год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22 года №10-169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Утвердить отчет об исполнении бюджета Шугозерского сельского поселения за 2022 год по доходам в сумме 39841,5 тысячи рублей, по расходам в сумме 39708,9 тысяч рублей с превышением доходов над расходами бюджета (профицит) в сумме 132,6 тысячи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а за 2022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по ведомственной структуре расходов бюджета за 2022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классификации расходов бюджета за 2022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2 год, согласно приложению №4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22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2 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 По исполнению приложения №3 по безвозмездным поступлениям, получаемым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расходам бюджета Шугозерского сельского поселения по разделам и подразделам, целевым статьям и видам расходов классификации расходов бюджета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расходам бюджета Шугозерского сельского поселения по программным и непрограммным направлениям деятельности, группам и подгруппам видов расходов, разделам и подразделам классификации расходов бюджета согласно приложению № 9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 Опубликовать настоящее решение в официальном сетевом изда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ложения к решению обнародовать согласно Порядку официального опубликования (обнародования), утвержденного решением совета депутатов Шугозерского сельского поселения от 24 декабря 2010г. № 10-81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 xml:space="preserve"> Р.П.Чекенюк</w:t>
      </w:r>
    </w:p>
    <w:p>
      <w:pPr>
        <w:pStyle w:val="Normal"/>
        <w:jc w:val="right"/>
        <w:rPr/>
      </w:pPr>
      <w:bookmarkStart w:id="0" w:name="_Hlk132203412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132203412"/>
      <w:bookmarkEnd w:id="1"/>
      <w:r>
        <w:rPr/>
        <w:t>Доходы бюджета Шугозерского сельского поселения по кодам классификации доходов бюджета за 202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1"/>
        <w:gridCol w:w="1474"/>
        <w:gridCol w:w="1348"/>
        <w:gridCol w:w="1422"/>
      </w:tblGrid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   на 2022 год</w:t>
              <w:br/>
              <w:t>(тыс. 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0 0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 0 01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 0 01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1 0 01 3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2 0 01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 0 01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5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 0 01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 03 0 01 3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00 0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</w:tr>
      <w:tr>
        <w:trPr>
          <w:trHeight w:val="2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3 1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4 1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5 1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 26 1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0 0 00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 0 10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 03 0 10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0 0 00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 0 00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 3 10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3 3 10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 0 00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 3 10 1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 04 3 10 2 1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 02 0 01 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0 0 0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3 5 1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7 5 1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0 0 00 0 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 5 10 0 002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00 0 00 0 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 99 5 10 0 798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0 0 00 0 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6 0 00 0 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6 5 10 0 79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 00 0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 00 1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0 0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 9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0 0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 4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1 8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0 0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 4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 9 0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 9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 00 0 00 0 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 03 0 10 0 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4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6 "Ведомственная структура расходов бюджета Шугозерского сельского поселения по главным распорядителям бюджетных средств, по разделам и подразделам, целевым статьям(муниципальным программам и непрограммным направлениям деятельности), группам и подгруппам видов расходов классификации расходов бюджета  на 2022 год" к решению совета депутатов от 23 декабря 2021 года №10-117 (с изменениями)"</w:t>
      </w:r>
    </w:p>
    <w:p>
      <w:pPr>
        <w:pStyle w:val="Normal"/>
        <w:jc w:val="center"/>
        <w:rPr/>
      </w:pPr>
      <w:r>
        <w:rPr/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716"/>
        <w:gridCol w:w="676"/>
        <w:gridCol w:w="683"/>
        <w:gridCol w:w="1709"/>
        <w:gridCol w:w="742"/>
        <w:gridCol w:w="1724"/>
        <w:gridCol w:w="1303"/>
        <w:gridCol w:w="1436"/>
        <w:gridCol w:w="239"/>
      </w:tblGrid>
      <w:tr>
        <w:trPr>
          <w:trHeight w:val="276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ШУГОЗЕР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4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.00.03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выплаты населению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 (Исполнение судебных актов РФ и мировых соглашений по возмещению причиненного вре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.00.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3.02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2.02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713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20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609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3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.00.08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7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1.S49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.01.0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S4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4.02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5.02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02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8.02.S4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.00.407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608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S48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2.S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.00.03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3.0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4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Шугозерского сельского поселения по разделам и подразделам классификации расходов за 2022 год"</w:t>
      </w:r>
    </w:p>
    <w:p>
      <w:pPr>
        <w:pStyle w:val="Normal"/>
        <w:jc w:val="center"/>
        <w:rPr/>
      </w:pPr>
      <w:r>
        <w:rPr/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096"/>
        <w:gridCol w:w="1228"/>
        <w:gridCol w:w="1558"/>
        <w:gridCol w:w="1558"/>
        <w:gridCol w:w="1538"/>
        <w:gridCol w:w="239"/>
      </w:tblGrid>
      <w:tr>
        <w:trPr>
          <w:trHeight w:val="276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  <w:br/>
              <w:t>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4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1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94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2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4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8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73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14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70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 Шугозерского сельского поселения за 2022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291"/>
        <w:gridCol w:w="2131"/>
        <w:gridCol w:w="1912"/>
        <w:gridCol w:w="1422"/>
      </w:tblGrid>
      <w:tr>
        <w:trPr>
          <w:trHeight w:val="31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 остатков   средств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28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5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16,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4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>
          <w:trHeight w:val="58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610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3144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7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58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источников  финансирования дефицита бюджета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28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бюджета Шугозерского сельского поселения за 2022 год по кодам классификации  источников  финансирования дефицита бюджета</w:t>
      </w:r>
    </w:p>
    <w:p>
      <w:pPr>
        <w:pStyle w:val="Normal"/>
        <w:jc w:val="center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91"/>
        <w:gridCol w:w="4454"/>
        <w:gridCol w:w="2057"/>
        <w:gridCol w:w="1849"/>
        <w:gridCol w:w="1422"/>
      </w:tblGrid>
      <w:tr>
        <w:trPr>
          <w:trHeight w:val="31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9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 финансирования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Шугозерского сельского поселения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 остатков   средств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28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5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6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6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144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7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58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28,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7 «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22 году» к решению совета депутатов Шугозерского сельского поселения от 23.12.2021 г. №10-117 (с изменениями)</w:t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83"/>
        <w:gridCol w:w="1499"/>
        <w:gridCol w:w="1557"/>
        <w:gridCol w:w="142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  <w:br/>
              <w:t xml:space="preserve"> 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 xml:space="preserve"> (тыс. 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установление, изменение и отмена местных налогов и сбор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3 «Безвозмездные поступления на 2022 год» к решению совета депутатов Шугозерского сельского поселения от 23.12.2021 г. №10-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347"/>
        <w:gridCol w:w="1100"/>
      </w:tblGrid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6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9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4,0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1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3,6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1,8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1,8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,2</w:t>
            </w:r>
          </w:p>
        </w:tc>
      </w:tr>
      <w:tr>
        <w:trPr>
          <w:trHeight w:val="9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на обеспечение выплат стимулирующего характера работникам муниципальных учреждений культуры (дорожная карт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,8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10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,1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нении приложения №5 "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" к решению совета депутатов от 23 декабря 2021 года №10-117 (с изменениями)"</w:t>
      </w:r>
    </w:p>
    <w:p>
      <w:pPr>
        <w:pStyle w:val="Normal"/>
        <w:jc w:val="center"/>
        <w:rPr/>
      </w:pPr>
      <w:r>
        <w:rPr/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72"/>
        <w:gridCol w:w="680"/>
        <w:gridCol w:w="1707"/>
        <w:gridCol w:w="739"/>
        <w:gridCol w:w="1513"/>
        <w:gridCol w:w="1363"/>
        <w:gridCol w:w="1437"/>
        <w:gridCol w:w="239"/>
      </w:tblGrid>
      <w:tr>
        <w:trPr>
          <w:trHeight w:val="276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 xml:space="preserve"> (тыс. 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.</w:t>
              <w:br/>
              <w:t xml:space="preserve"> (тыс. 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04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9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29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Фонд оплаты труда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ДЕЛ/0!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Фонд оплаты труда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2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2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5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выплаты населению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 (Исполнение судебных актов РФ и мировых соглашений по возмещению причиненного вре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налога на имущество организаций и земельного нало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1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Исполнение судебных актов Российской Федерации и мировых соглашений по возмещению причиненного вре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Фонд оплаты труда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Гражданская оборон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2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Поддержка существующей сети дорог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8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47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8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4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#ДЕЛ/0!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6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96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Благоустройство, озеленение и уборка территории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0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6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Уплата прочих налогов, сбор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уличного освещения Шугозерского сельского посел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местного бюджета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4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91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79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4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53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выплаты персоналу учреждений, за исключением фонда оплаты труд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налога на имущество организаций и земельного нало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Уплата иных плате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9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90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4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0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2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, услуг в сфере информационно-коммуникационных технолог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Иные пенсии, социальные доплаты к пенсия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"Развитие физической культуры и спорт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35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Фонд оплаты труда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6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Иные выплаты учреждений привлекаемым лица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Прочая закупка товаров, работ и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энергетических ресурсов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14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70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ind w:left="10773" w:hanging="0"/>
        <w:rPr/>
      </w:pPr>
      <w:r>
        <w:rPr/>
        <w:t>решением совета депутатов Шугозерского сельского поселения от 2023г. №10-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б исполнении приложения № 4 "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 на 2022 год"</w:t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10"/>
        <w:gridCol w:w="629"/>
        <w:gridCol w:w="523"/>
        <w:gridCol w:w="576"/>
        <w:gridCol w:w="1479"/>
        <w:gridCol w:w="1303"/>
        <w:gridCol w:w="1422"/>
      </w:tblGrid>
      <w:tr>
        <w:trPr>
          <w:trHeight w:val="90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  <w:br/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  <w:br/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84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396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6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3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3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6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3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17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9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73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9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73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85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8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02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8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02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608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9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94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90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9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1.S48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0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28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0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28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03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328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18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9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26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26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18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5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2.S03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17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54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3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01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8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4</w:t>
            </w:r>
          </w:p>
        </w:tc>
      </w:tr>
      <w:tr>
        <w:trPr>
          <w:trHeight w:val="17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9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4.03.02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</w:t>
            </w:r>
          </w:p>
        </w:tc>
      </w:tr>
      <w:tr>
        <w:trPr>
          <w:trHeight w:val="11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86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59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18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3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6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1.S47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12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2.020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3.020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7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40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7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6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7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11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6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6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0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6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, озеленению и уборке территории Шугозер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4.021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8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>
          <w:trHeight w:val="5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 (Уплата иных платежей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4.05.021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созданию мест (площадок) накопления твердых коммунальных отходов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7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нащение мест (площадок) накопления твердых коммунальных отходов емкостями для накопл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1.S49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02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9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>
          <w:trHeight w:val="11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8.02.S43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7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15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17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>
          <w:trHeight w:val="14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производством (реализацией) товаров, выполнением работ, оказанием услуг)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.01.020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0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3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5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9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020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7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9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4.01.609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11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.00.035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95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83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1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1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99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1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>
          <w:trHeight w:val="18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9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38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383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9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9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0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5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0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5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9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9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5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82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12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р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12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2</w:t>
            </w:r>
          </w:p>
        </w:tc>
      </w:tr>
      <w:tr>
        <w:trPr>
          <w:trHeight w:val="5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406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4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08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5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7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0.00.4073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е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407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.00.7134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31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05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9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2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1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12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6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6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5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4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9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государственных пошлин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37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63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63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16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63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17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0,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3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8,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1,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6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0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11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3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7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91,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52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6</w:t>
            </w:r>
          </w:p>
        </w:tc>
      </w:tr>
      <w:tr>
        <w:trPr>
          <w:trHeight w:val="6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обслуживание объектов имущества казны в рамках непрограммных расходов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10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объектов имущества казны в рамках непрограммных расходов (Прочая закупка товаров, работ и услуг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36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8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2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1</w:t>
            </w:r>
          </w:p>
        </w:tc>
      </w:tr>
      <w:tr>
        <w:trPr>
          <w:trHeight w:val="11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.00.082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3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9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0.00.0301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.00.5118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 144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 708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8:00Z</dcterms:created>
  <dc:creator>Пользователь</dc:creator>
  <dc:description/>
  <cp:keywords/>
  <dc:language>en-US</dc:language>
  <cp:lastModifiedBy>Нина Соколова</cp:lastModifiedBy>
  <cp:lastPrinted>2023-03-30T16:16:00Z</cp:lastPrinted>
  <dcterms:modified xsi:type="dcterms:W3CDTF">2023-04-12T12:08:00Z</dcterms:modified>
  <cp:revision>2</cp:revision>
  <dc:subject/>
  <dc:title/>
</cp:coreProperties>
</file>