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4 февраля   2022 года </w:t>
        <w:tab/>
        <w:tab/>
        <w:tab/>
        <w:tab/>
        <w:t xml:space="preserve">                        № 08-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муниципального образования Пашозерское сельское поселение Тихвинского муниципального района Ленинградской области о результатах деятельности за 2021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муниципального образования Пашозерское сельское поселение Тихвинского муниципального района Ленинградской области  Калининой Лидии Сергеевны о деятельности за 2021 год совета депутатов Пашозерского сельского поселения и задачах на 2022 год, в соответствии с пунктом 11.1 статьи 35, пунктом 5 статьи 36 Федерального закона №131-ФЗ «Об общих принципах организации местного самоуправления в Российской Федерации» , на основании части 5, 6 статьи 28,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деятельность совета депутатов муниципального образования Пашозерское сельское поселение Тихвинского муниципального района Ленинградской области за 2021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народовать на официальном сайте Пашозерского сельского посел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Глава Пашозерского сельского поселения:                             Калинина Л.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4:00Z</dcterms:created>
  <dc:creator>mikhajjlova-e-a</dc:creator>
  <dc:description/>
  <cp:keywords/>
  <dc:language>en-US</dc:language>
  <cp:lastModifiedBy>pash-7</cp:lastModifiedBy>
  <cp:lastPrinted>2022-01-31T11:17:00Z</cp:lastPrinted>
  <dcterms:modified xsi:type="dcterms:W3CDTF">2022-01-31T08:18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