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 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февраля  2022 года </w:t>
        <w:tab/>
        <w:tab/>
        <w:tab/>
        <w:tab/>
        <w:t xml:space="preserve">                         № 08-</w:t>
      </w:r>
      <w:r>
        <w:rPr>
          <w:color w:val="000000"/>
          <w:sz w:val="28"/>
          <w:szCs w:val="28"/>
          <w:lang w:val="en-US"/>
        </w:rPr>
        <w:t>96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главы администрации муниципального образования Пашозерское сельское поселение Тихвинского муниципального района Ленинградской области о результатах деятельности за 2021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отчет главы администрации муниципального образования Пашозерское сельское поселение Тихвинского муниципального района Ленинградской области  Вихрова Виктора Васильевича о результатах деятельности за 2021 год администрации  Пашозерского сельского поселения и задачах на 2022 год, в соответствии с пунктом 11.1 статьи 35 Федерального закона №131-ФЗ «Об общих принципах организации местного самоуправления в Российской Федерации» , на основании части 4 статьи 37 Устава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деятельность администрации  муниципального образования Пашозерское сельское поселение Тихвинского муниципального района Ленинградской области за 2021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народовать на официальном сайте Пашозерского сельского поселени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Глава Пашозерского сельского поселения:                              Калинина Л.С.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mikhajjlova-e-a</dc:creator>
  <dc:description/>
  <cp:keywords/>
  <dc:language>en-US</dc:language>
  <cp:lastModifiedBy>pash-7</cp:lastModifiedBy>
  <cp:lastPrinted>2022-01-31T11:11:00Z</cp:lastPrinted>
  <dcterms:modified xsi:type="dcterms:W3CDTF">2022-01-31T08:13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