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  23 декабря 2021г                                          № 08-91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депутатов Пашозерского сельского поселения  от 24 декабря 2013 года №08-144 «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; Федеральным законом от 06 октября 2003 года №131-ФЗ «Об общих принципах организации местного самоуправления в Российской Федерации»; Уставом Пашозерского сельского поселения, в целях правового регулирования бюджетных правоотношений в муниципальном образовании Пашозерское сельское поселение Тихвинского муниципального района Ленинградской области совет депутатов Пашозе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Внести в решение совета депутатов Пашозерского сельского поселения</w:t>
      </w:r>
      <w:r>
        <w:rPr>
          <w:b/>
          <w:bCs/>
          <w:color w:val="000000"/>
        </w:rPr>
        <w:t xml:space="preserve"> от 24 декабря 2013 года №08-144</w:t>
      </w:r>
      <w:r>
        <w:rPr>
          <w:color w:val="000000"/>
        </w:rPr>
        <w:t xml:space="preserve"> «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»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в статье 7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олнить двумя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«- утверждает перечень главных администраторов доходов местного бюджета в соответствии с общими </w:t>
      </w:r>
      <w:hyperlink r:id="rId2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тверждает п</w:t>
      </w:r>
      <w:r>
        <w:rPr/>
        <w:t xml:space="preserve">еречень главных администраторов источников финансирования дефицита местного бюджета в соответствии с общими </w:t>
      </w:r>
      <w:hyperlink r:id="rId3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 статье 28.4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сключить абзацы второй, тре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ий муниципальный райо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Калинина Л.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4E0570805167662E138A056D94D89D3CC12993D525531CB7B4DCD4041ABCC0C827BF7C84EE8068B9519330515060AC1AC9C5F7D2CD4B4D5r0J" TargetMode="External"/><Relationship Id="rId3" Type="http://schemas.openxmlformats.org/officeDocument/2006/relationships/hyperlink" Target="consultantplus://offline/ref=36264FB0B5227DFACE7619043CE946F47292E962D751AE13F101CC72DDF08D6C2D671BC7D152A8938D049F689B2B8EB26720DF8142A5124259h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9:00Z</dcterms:created>
  <dc:creator>komp12_1</dc:creator>
  <dc:description/>
  <cp:keywords/>
  <dc:language>en-US</dc:language>
  <cp:lastModifiedBy>u</cp:lastModifiedBy>
  <cp:lastPrinted>2021-12-13T13:05:00Z</cp:lastPrinted>
  <dcterms:modified xsi:type="dcterms:W3CDTF">2021-12-28T07:46:00Z</dcterms:modified>
  <cp:revision>5</cp:revision>
  <dc:subject/>
  <dc:title/>
</cp:coreProperties>
</file>