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 26 ноября 2021 года                                     №  08-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Пашозе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заключить соглашение по пункту 1 решения с главой Тихвинского района на срок с 01 января 2022 года по 31 декаб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Главе  администрации Пашозерского 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едусмотреть в бюджете Пашозерского сельского поселения на 2022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Решение вступает в силу с 01 янва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Л.С.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5:00Z</dcterms:created>
  <dc:creator>salov-a-v</dc:creator>
  <dc:description/>
  <cp:keywords/>
  <dc:language>en-US</dc:language>
  <cp:lastModifiedBy>u</cp:lastModifiedBy>
  <cp:lastPrinted>2021-11-26T11:10:00Z</cp:lastPrinted>
  <dcterms:modified xsi:type="dcterms:W3CDTF">2021-11-29T05:23:00Z</dcterms:modified>
  <cp:revision>19</cp:revision>
  <dc:subject/>
  <dc:title>                                                                                                                                                                                               </dc:title>
</cp:coreProperties>
</file>