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 ноября 2021 г                                                                              № 08-88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48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  проекта бюджета </w:t>
            </w:r>
            <w:r>
              <w:rPr>
                <w:sz w:val="24"/>
                <w:szCs w:val="24"/>
              </w:rPr>
              <w:t xml:space="preserve">Пашозерского </w:t>
            </w:r>
            <w:r>
              <w:rPr>
                <w:color w:val="000000"/>
                <w:sz w:val="24"/>
                <w:szCs w:val="24"/>
              </w:rPr>
              <w:t xml:space="preserve">сельского    поселения на 2022 год и на плановый период 2023 и 2024 годов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Пашозерского сельского поселения, в соответствии со статьей 20 Положения о бюджетном процессе в муниципальном образовании Пашозерское сельское 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, рассмотрев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2 год и на плановый период 2023 и 2024 годов (далее – бюджет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), совет депутатов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1. Принять в первом чтении (за основу) проек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2 год и на плановый период 2023 и 2024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 Утвердить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2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 13878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13878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 xml:space="preserve">Пашозерского </w:t>
      </w:r>
      <w:r>
        <w:rPr>
          <w:color w:val="000000"/>
          <w:sz w:val="24"/>
          <w:szCs w:val="24"/>
        </w:rPr>
        <w:t>.сельского поселения на 2023 и 2024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3 год в сумме 11376,4 тысяч рублей и на 2024 год в сумме 11444,8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>. сельского поселения на 2023 год в сумме 11376,4 тысяч рублей, из них условно утвержденные расходы в сумме 168,2 тысяч рублей и на 2024 год в сумме 11444,8 тысяч рублей, из них условно утвержденные расходы в сумме 344,4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</w:t>
      </w:r>
      <w:r>
        <w:rPr>
          <w:sz w:val="24"/>
          <w:szCs w:val="24"/>
        </w:rPr>
        <w:t xml:space="preserve">Пашозерского </w:t>
      </w:r>
      <w:r>
        <w:rPr>
          <w:color w:val="000000"/>
          <w:sz w:val="24"/>
          <w:szCs w:val="24"/>
        </w:rPr>
        <w:t>сельского поселения на 2023 год в сумме 0,0 тысяч рублей и на 2024 год в сумме 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4. Установить, что доходы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1133 процентов; 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Пашозерского сельского поселения, установленного подпунктом 2.1. настоящего решения, прогнозируемые поступления доходов на 2022 год и на плановый период 2023 и 2024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72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ее решение </w:t>
      </w:r>
      <w:r>
        <w:rPr>
          <w:color w:val="000000"/>
          <w:sz w:val="24"/>
          <w:szCs w:val="24"/>
        </w:rPr>
        <w:t xml:space="preserve">обнародовать </w:t>
      </w:r>
      <w:r>
        <w:rPr>
          <w:sz w:val="24"/>
          <w:szCs w:val="24"/>
        </w:rPr>
        <w:t xml:space="preserve">согласно Порядку  </w:t>
      </w:r>
      <w:r>
        <w:rPr>
          <w:color w:val="000000"/>
          <w:sz w:val="24"/>
          <w:szCs w:val="24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</w:t>
      </w:r>
      <w:r>
        <w:rPr>
          <w:spacing w:val="-2"/>
          <w:sz w:val="24"/>
          <w:szCs w:val="24"/>
        </w:rPr>
        <w:t>.</w:t>
      </w:r>
    </w:p>
    <w:p>
      <w:pPr>
        <w:pStyle w:val="Normal"/>
        <w:suppressAutoHyphens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Калинина Л.С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>Пашозе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от 26 ноября 2021 г. № 08-88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Пашозе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5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7"/>
        <w:gridCol w:w="1251"/>
        <w:gridCol w:w="1277"/>
        <w:gridCol w:w="1277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15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9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41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320,2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7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802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,3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3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44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6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24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55,6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7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76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44,8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u</cp:lastModifiedBy>
  <cp:lastPrinted>2020-03-11T07:52:00Z</cp:lastPrinted>
  <dcterms:modified xsi:type="dcterms:W3CDTF">2021-11-29T05:25:00Z</dcterms:modified>
  <cp:revision>89</cp:revision>
  <dc:subject/>
  <dc:title>СОВЕТ ДЕПУТАТОВ </dc:title>
</cp:coreProperties>
</file>