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ОВЕТ ДЕПУТАТОВ                      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 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октября    2021 года</w:t>
        <w:tab/>
        <w:tab/>
        <w:t xml:space="preserve">                                                № 08-87</w:t>
      </w:r>
    </w:p>
    <w:p>
      <w:pPr>
        <w:pStyle w:val="Normal"/>
        <w:rPr/>
      </w:pPr>
      <w:r>
        <w:rPr/>
      </w:r>
    </w:p>
    <w:p>
      <w:pPr>
        <w:pStyle w:val="Normal"/>
        <w:ind w:right="4954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Положение  о порядке размещения сведений о доходах, расходах, об имуществе и обязательствах имущественного характера лиц, замещающих муниципальные должности  в совете депутатов Пашозерского сельского поселения,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, </w:t>
      </w:r>
      <w:bookmarkStart w:id="0" w:name="OLE_LINK1"/>
      <w:r>
        <w:rPr>
          <w:color w:val="000000"/>
        </w:rPr>
        <w:t>утвержденный решением совета депутатов Пашозерского сельского поселения от 07 февраля 2020 года № 08-</w:t>
      </w:r>
      <w:bookmarkEnd w:id="0"/>
      <w:r>
        <w:rPr>
          <w:color w:val="000000"/>
        </w:rPr>
        <w:t>3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Российской Федерации", Указом Президента Российской Федерации от 08.07.2013г. № 613, Уставом </w:t>
      </w:r>
      <w:r>
        <w:rPr>
          <w:color w:val="000000"/>
        </w:rPr>
        <w:t>муниципального образования Пашозерское сельское поселение Тихвинского муниципального района Ленинградской области</w:t>
      </w:r>
      <w:r>
        <w:rPr/>
        <w:t>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29.06.2021 г. №7-82-2021 на решение совета депутатов Пашозерского сельского поселения от 07 февраля 2020 года № 08-3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</w:rPr>
        <w:t xml:space="preserve"> в совете депутатов Пашозерского сельского поселения,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изменение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</w:rPr>
        <w:t xml:space="preserve"> в совете депутатов Пашозерского сельского поселения,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, утвержденный решением совета депутатов Пашозерского сельского поселения от 07 февраля 2020 года № 08-33</w:t>
      </w:r>
      <w:r>
        <w:rPr/>
        <w:t>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1. Изложить </w:t>
      </w:r>
      <w:r>
        <w:rPr/>
        <w:t xml:space="preserve">подпункт «г» пункта </w:t>
      </w:r>
      <w:r>
        <w:rPr>
          <w:color w:val="000000"/>
        </w:rPr>
        <w:t>2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»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согласно Порядку официального публикования (обнародования), утвержденному решением совета депутатов Пашозерского сельского поселения от 2 марта 2010г. № 08-26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5:00Z</dcterms:created>
  <dc:creator>Нина Соколова</dc:creator>
  <dc:description/>
  <cp:keywords/>
  <dc:language>en-US</dc:language>
  <cp:lastModifiedBy>pash-7</cp:lastModifiedBy>
  <cp:lastPrinted>2021-10-04T15:07:00Z</cp:lastPrinted>
  <dcterms:modified xsi:type="dcterms:W3CDTF">2021-10-29T11:27:00Z</dcterms:modified>
  <cp:revision>6</cp:revision>
  <dc:subject/>
  <dc:title/>
</cp:coreProperties>
</file>