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7 мая 2016 года                                                            № 08-74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совета депутатов Тихвинского городского поселения от 28 сентября 2010 года № 08-43 «О земельном налоге»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Налоговым кодексом Российской Федерации, совет депутатов Пашозерского сельского поселения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bidi w:val="0"/>
        <w:ind w:left="0" w:right="0"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решение совета депутатов Пашозерского сельского поселения от 128 сентября 2010 года № 08-43 «О земельном налоге» (с учетом изменений и дополнений) следующие изменения: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пункте 4 слова «и физических лиц, являющихся индивидуальными предпринимателями» исключить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В пункте 5.1. слова «физическими лицами, являющимися индивидуальными предпринимателями» » исключить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В пункте 5.2. слова «физические лица, являющиеся индивидуальными предпринимателями» исключить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официального опубликования и распространяется на правоотношения, возникшие с 01 января 2015 года.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Решение опубликовать в газете «Трудовая слав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бнародовать</w:t>
      </w:r>
      <w:r>
        <w:rPr>
          <w:rFonts w:cs="Times New Roman" w:ascii="Times New Roman" w:hAnsi="Times New Roman"/>
          <w:sz w:val="24"/>
          <w:szCs w:val="24"/>
        </w:rPr>
        <w:t xml:space="preserve"> согласно Порядку 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шозерское сельское поселе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Е.А. Михайл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8</Characters>
  <CharactersWithSpaces>1507</CharactersWithSpaces>
  <Company>Pashozero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5:00Z</dcterms:created>
  <dc:creator>Administracia</dc:creator>
  <dc:description/>
  <dc:language>en-US</dc:language>
  <cp:lastModifiedBy/>
  <dcterms:modified xsi:type="dcterms:W3CDTF">2016-06-02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ozero-4</vt:lpwstr>
  </property>
</Properties>
</file>