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21 года                                                                                           №08-6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20 год 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Калинина Л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21 года № 08-6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контрольно-счетно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ашозер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ихвинского муниципального района Ленинград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жегодный отчет по результатам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овое регулирование деятельности Контрольно-счетной группы Пашозер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, Уставом муниципального образования Пашозерское сельское поселение, другими федеральными законами и иными нормативно-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Пашозер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но–счетная группа осуществляет аудит в сфере закупок, в пределах своих полномочий осуществляет анализ и оценку результатов закупок, товаров, работ, услуг достижения цели осуществления закупок в соответствии с Федеральным законом от 05.04.2013г. № 44-ФЗ «О</w:t>
      </w:r>
      <w:r>
        <w:rPr/>
        <w:t xml:space="preserve"> </w:t>
      </w:r>
      <w:r>
        <w:rPr>
          <w:rFonts w:cs="Times New Roman" w:ascii="Times New Roman" w:hAnsi="Times New Roman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рольно-счетная группа свою деятельность осуществляет с планом работ на 2020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20 году проведено контрольное мероприятие по вопросу проверки законности и результативности использования средств местного бюджета</w:t>
      </w:r>
      <w:r>
        <w:rPr>
          <w:rFonts w:cs="Times New Roman" w:ascii="Times New Roman" w:hAnsi="Times New Roman"/>
          <w:bCs/>
        </w:rPr>
        <w:t xml:space="preserve"> выделенных на реализацию муниципальной программы «Развитие сферы культуры в Пашозерском сельском поселении». Общий объем проверенных средств составил 3257,4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Объектом контрольного мероприятии являлась администрация Пашозе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результатам проведенной проверки незаконных и нерезультативных средств местного бюджета, не установ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по доходам расходам и источника финансирования дефицита бюджета муниципального образования Пашозерского сельского поселения за 2019 год и подготовлено заключение на отчет об исполнении бюджета сельского поселения, по результатам которого, отчет был рекомендован к утверждению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Бюджетным кодексом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Пашозерское сельское поселение «О бюджете муниципального образования Пашозерское сельское поселение на 2021 год и плановый период 2022 и 2023 годов». В заключении отмечено, что формирование проекта решения осуществлялось в соответствии с Бюджетным кодексом Российской Федерации и Положением о бюджет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ленный проект решения «О бюджете муниципального образования Пашозерское сельское поселение на 2021 год и плановый период 2022-2023 годов»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внешнего финансового контроля осуществлялся анализ основных характеристик бюджета за 202о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внешнего финансового контроля ежеквартально анализировалось исполнение местного бюджета за 2020 год, использова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озерское сельское поселение                                                    Н.Н. Собо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3:00Z</dcterms:created>
  <dc:creator>Соболь Наталья Николаевна</dc:creator>
  <dc:description/>
  <cp:keywords/>
  <dc:language>en-US</dc:language>
  <cp:lastModifiedBy>u</cp:lastModifiedBy>
  <dcterms:modified xsi:type="dcterms:W3CDTF">2021-05-24T08:53:00Z</dcterms:modified>
  <cp:revision>6</cp:revision>
  <dc:subject/>
  <dc:title/>
</cp:coreProperties>
</file>