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ПАШОЗЕР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от 26 февраля 2021 года                  </w:t>
        <w:tab/>
        <w:t xml:space="preserve">                                         № 08-66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 размера платы  по соглашению  об установлении сервитута в отношении  земельных  участков, находящихся в муниципальной собственности муниципального образования Пашозерское сельское поселение  Тихвинского муниципального района Ленинградской области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65, подпунктом 3 пункта 2 статьи 39.25, ст. 39.46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Уставом муниципального образования Пашозерское сельское поселение Тихвинского муниципального района Ленинградской области, совет депутатов Паш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Паш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фициально опубликовать (обнародовать) настоящее решение в сетев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дании "Ленинградское областное информационное агентство "ЛЕНОБЛИНФОРМ"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в сети Интернет на официальном сайте Пашозе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ikhvin.org/gsp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shozer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на следующий день после официального опубликования (обнародования) и распространяет свое действие на правоотношения, возникшие с 01.01.2021.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Пашозер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Л.С. Калини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21 года № 08-66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ConsPlusTitle"/>
        <w:jc w:val="center"/>
        <w:rPr/>
      </w:pPr>
      <w:r>
        <w:rPr>
          <w:sz w:val="22"/>
          <w:szCs w:val="22"/>
        </w:rPr>
        <w:t>ОПРЕДЕЛЕНИЯ РАЗМЕРА АРЕНДНОЙ ПЛАТЫ ПО СОГЛАШЕНИЮ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СЕРВИТУТА В ОТНОШЕНИИ ЗЕМЕЛЬ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ЧАСТКОВ, НАХОДЯЩИХСЯ В МУНИЦИПАЛЬНОЙ</w:t>
      </w:r>
    </w:p>
    <w:p>
      <w:pPr>
        <w:pStyle w:val="ConsPlusTitle"/>
        <w:jc w:val="center"/>
        <w:rPr/>
      </w:pPr>
      <w:r>
        <w:rPr/>
        <w:t xml:space="preserve">СОБСТВЕННОСТИ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ПАШОЗЕРСКОЕ СЕЛЬСКОЕ ПОСЕЛЕНИЕ</w:t>
      </w:r>
    </w:p>
    <w:p>
      <w:pPr>
        <w:pStyle w:val="ConsPlusTitle"/>
        <w:jc w:val="center"/>
        <w:rPr/>
      </w:pPr>
      <w:r>
        <w:rPr>
          <w:sz w:val="22"/>
          <w:szCs w:val="22"/>
        </w:rPr>
        <w:t>ТИХВИН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Пашозерское сельское поселение  Тихв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емельные участ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ата за публичный сервитут, установленный в отношении земельных участков,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Пашозерское сельское поселение  Тихвинского муниципального района Ленинградской области 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2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3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pashoze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6:00Z</dcterms:created>
  <dc:creator>Пользователь</dc:creator>
  <dc:description/>
  <cp:keywords/>
  <dc:language>en-US</dc:language>
  <cp:lastModifiedBy>u</cp:lastModifiedBy>
  <cp:lastPrinted>2021-04-08T11:46:00Z</cp:lastPrinted>
  <dcterms:modified xsi:type="dcterms:W3CDTF">2021-04-08T11:49:00Z</dcterms:modified>
  <cp:revision>35</cp:revision>
  <dc:subject/>
  <dc:title>                   СОГЛАСОВАНО</dc:title>
</cp:coreProperties>
</file>