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6 февраля 2021 года</w:t>
        <w:tab/>
        <w:tab/>
        <w:t>№ 08-6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>О назначении публичных слушаний по проекту решения</w:t>
      </w:r>
      <w:r>
        <w:rPr>
          <w:color w:val="000000"/>
        </w:rPr>
        <w:t xml:space="preserve"> совета депутатов Пашозерского сельского поселения «О принятии </w:t>
      </w:r>
      <w:r>
        <w:rPr>
          <w:bCs/>
          <w:color w:val="000000"/>
        </w:rPr>
        <w:t>Устава муниципального образования Пашозер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ого решением совета депутатов Пашозерского сельского поселения от 20 июля 2010 года № 08-40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Назначить проведение публичных слушаний по проекту решения совета депутатов Пашозе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Пашозе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» </w:t>
      </w:r>
      <w:r>
        <w:rPr/>
        <w:t>на 29 апреля 2021 года в 15.00 часов в здании ДК Пашозерского сельского поселения по адресу: Ленинградская область, Тихвинский муниципальный район, Пашозерское сельское поселение, деревня Пашозеро, ул. Городской мкр, д. 11, зрительный зал ДК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седатель депутат совета депутатов Пашозерского сельского поселения Калинина Лидия Сергеев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члены комисс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путат совета депутатов Пашозерского сельского поселения Таратайко А.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путат совета депутатов Пашозерского сельского поселения Иванова В.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Установить, что комиссия принимает письменные заявки, а также регистрирует граждан и организации для участия в публичных слушаниях в здании ДК Пашозерского сельского поселения по адресу: 187542, Ленинградская область, Тихвинский район, деревня Пашозеро, улица Городской мкр., дом 11, до 12.00 часов 28 апреля 2021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опубликовать в газете «Трудовая слава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 xml:space="preserve">   </w:t>
        <w:tab/>
        <w:t>Л.С. Кали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7:00Z</dcterms:created>
  <dc:creator>kom-25-1</dc:creator>
  <dc:description/>
  <cp:keywords/>
  <dc:language>en-US</dc:language>
  <cp:lastModifiedBy>u</cp:lastModifiedBy>
  <cp:lastPrinted>2021-02-26T10:14:00Z</cp:lastPrinted>
  <dcterms:modified xsi:type="dcterms:W3CDTF">2021-04-15T06:25:00Z</dcterms:modified>
  <cp:revision>20</cp:revision>
  <dc:subject/>
  <dc:title>СОВЕТ ДЕПУТАТОВ</dc:title>
</cp:coreProperties>
</file>