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6 февраля 2021 года                 №08-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решение совета депутатов Пашозерского сельского поселения от 30 октября 2020 года №08-47 «О передаче осуществления части полномочий по решению вопросов местного значения и функций органов местного самоуправления Пашозерского сельского поселения органам местного самоуправления Тихвинского района»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На основании статьи 1 Областного закона Ленинградской области от 20.01.2020 N 3-оз "О внесении изменения в статью 1 областного закона "Об отдельных вопросах местного значения сельских поселений Ленинградской области" (областной закон от 10 июля 2014 года N 48-оз), совет депутатов муниципального образования Пашозерское сельское посел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1.</w:t>
        <w:tab/>
        <w:t>Внести следующие изменения в решение совета депутатов Пашозерского сельского поселения от 30 октября 2020 года № 08-47 «О передаче осуществления части полномочий по решению вопросов местного значения и функций органов местного самоуправления Пашозерского сельского поселения органам местного самоуправления Тихвинского района» (далее - решение)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1.</w:t>
        <w:tab/>
        <w:t>Исключить подпункт 2.15 пункта 2 решения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1.2.</w:t>
        <w:tab/>
        <w:t>Исключить в пункте 5 решения слова «по подпункту 2.15 решения на срок с 1 января 2021 года по 31 декабря 2025 года»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 Решение распространяется на отношения, возникшие с 1 января 2021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ашозе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Л.С. Кали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1:00Z</dcterms:created>
  <dc:creator>salov-a-v</dc:creator>
  <dc:description/>
  <dc:language>en-US</dc:language>
  <cp:lastModifiedBy>1212</cp:lastModifiedBy>
  <cp:lastPrinted>2021-02-24T11:05:00Z</cp:lastPrinted>
  <dcterms:modified xsi:type="dcterms:W3CDTF">2021-03-01T05:21:00Z</dcterms:modified>
  <cp:revision>2</cp:revision>
  <dc:subject/>
  <dc:title/>
</cp:coreProperties>
</file>