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 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 xml:space="preserve">(СОВЕТ ДЕПУТАТОВ ПАШОЗЕРСКОЕ СЕЛЬСКОГО ПОСЕЛЕН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февраля 2021 года</w:t>
        <w:tab/>
        <w:tab/>
        <w:t xml:space="preserve">                     № 08-6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Пашозерское сельское поселение Тихвинского муниципального района Ленинградской области о принятии Устава Пашозер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Пашозер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Паш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bCs/>
          <w:color w:val="000000"/>
        </w:rPr>
        <w:t>о принятии Устава Пашозерского сельского поселения</w:t>
      </w:r>
      <w:r>
        <w:rPr>
          <w:color w:val="000000"/>
        </w:rPr>
        <w:t xml:space="preserve"> в следующем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Пашозерского сельского поселения Таратайко Анатолий Владимирович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путат совета депутатов Пашозерского сельского поселения</w:t>
      </w:r>
      <w:r>
        <w:rPr>
          <w:color w:val="000000"/>
        </w:rPr>
        <w:t xml:space="preserve">  Калинина Лидия Сергеев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Пашозерского сельского поселения </w:t>
      </w:r>
      <w:r>
        <w:rPr>
          <w:color w:val="000000"/>
        </w:rPr>
        <w:t>Иванова Валентина Георгиевна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Редакционной комиссии обеспечить подготовку проектов решений совета депутатов Пашозерского сельского поселения о принятии Устава Пашозерского сельского поселения, в соответствии с Положением о порядке принятия Устава, утвержденного решением совета депутатов от 14 апреля 2006 года № 78 «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Пашозер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совета депутатов Пашозерского сельского поселения от 23 декабря 2014 года № 08-25 «Об утверждении редакционной комиссии по подготовке проектов решений совета депутатов муниципального образования Пашозерское сельское поселение Тихвинского муниципального района Ленинградской области о внесении изменений и дополнений в Устав Пашозерского сельского поселения»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 Настоящее решение вступает в силу с момента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6:00Z</dcterms:created>
  <dc:creator>kom-25-1</dc:creator>
  <dc:description/>
  <cp:keywords/>
  <dc:language>en-US</dc:language>
  <cp:lastModifiedBy>Пользователь Windows</cp:lastModifiedBy>
  <cp:lastPrinted>2021-02-26T09:33:00Z</cp:lastPrinted>
  <dcterms:modified xsi:type="dcterms:W3CDTF">2021-03-01T04:59:00Z</dcterms:modified>
  <cp:revision>10</cp:revision>
  <dc:subject/>
  <dc:title>СОВЕТ ДЕПУТАТОВ</dc:title>
</cp:coreProperties>
</file>