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05 февраля  2021 года </w:t>
        <w:tab/>
        <w:tab/>
        <w:tab/>
        <w:tab/>
        <w:t xml:space="preserve">                         № 08-5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9"/>
      </w:tblGrid>
      <w:tr>
        <w:trPr>
          <w:trHeight w:val="691" w:hRule="atLeast"/>
        </w:trPr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чете главы администрации муниципального образования Пашозерское сельское поселение Тихвинского муниципального района Ленинградской области о результатах деятельности за 2020 год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отчет главы администрации муниципального образования Пашозерское сельское поселение Тихвинского муниципального района Ленинградской области  Вихрова Виктора Васильевича о результатах деятельности за 2020 год администрации  Пашозерского сельского поселения и задачах на 2021 год, в соответствии с пунктом 11.1 статьи 35 Федерального закона №131-ФЗ «Об общих принципах организации местного самоуправления в Российской Федерации» , на основании части 4 статьи 37 Устава Пашозерского сельского поселения, совет депутатов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деятельность администрации  муниципального образования Пашозерское сельское поселение Тихвинского муниципального района Ленинградской области за 2020 год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народовать на официальном сайте Пашозерского сельского поселения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  <w:sz w:val="28"/>
          <w:szCs w:val="28"/>
        </w:rPr>
        <w:t>Глава Пашозерского сельского поселения:                              Калинина Л.С.</w:t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5:00Z</dcterms:created>
  <dc:creator>mikhajjlova-e-a</dc:creator>
  <dc:description/>
  <cp:keywords/>
  <dc:language>en-US</dc:language>
  <cp:lastModifiedBy>u</cp:lastModifiedBy>
  <cp:lastPrinted>2019-02-22T10:45:00Z</cp:lastPrinted>
  <dcterms:modified xsi:type="dcterms:W3CDTF">2021-03-01T08:08:00Z</dcterms:modified>
  <cp:revision>4</cp:revision>
  <dc:subject/>
  <dc:title>                                                                                                                                                                                               </dc:title>
</cp:coreProperties>
</file>