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от 18 декабря 2015 года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        №  08-58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Пашозер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 от  23 декабря 2014 г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№ </w:t>
      </w:r>
      <w:r>
        <w:rPr/>
        <w:t xml:space="preserve">08-23 «О бюджете муниципальн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бразования Пашозер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Ленинградской области» на 2015 год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и плановый период 2016 и 2017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14 г. № 08-23 «О бюджете муниципального образования Пашозерское сельское поселение Тихвинского муниципального  района  Ленинградской области на 2015 год и плановый период 2016 и 2017 годов»  (с изменениями)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1205,2» заменить цифрами «11440,9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1625,2» заменить цифрами «11860,9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 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5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5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5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9711,5» заменить цифрами «9948,1».</w:t>
      </w:r>
    </w:p>
    <w:p>
      <w:pPr>
        <w:pStyle w:val="2"/>
        <w:ind w:firstLine="902"/>
        <w:rPr/>
      </w:pPr>
      <w:r>
        <w:rPr/>
        <w:t>6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5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5 год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8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5 год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9. В пункте 14 абзаце 1 решения слова «на 2015 год в сумме 1436,0 тысяч рублей» заменить словами  «на 2015 год в сумме 975,0 тысяч рублей»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14"/>
        </w:rPr>
        <w:t xml:space="preserve">           </w:t>
      </w:r>
      <w:r>
        <w:rPr>
          <w:color w:val="000000"/>
          <w:spacing w:val="14"/>
        </w:rPr>
        <w:t>10.</w:t>
      </w:r>
      <w:r>
        <w:rPr/>
        <w:t>В пункте 23 абзаце 1 решения слова «</w:t>
      </w:r>
      <w:r>
        <w:rPr>
          <w:color w:val="000000"/>
        </w:rPr>
        <w:t>на 2015 год   в сумме 2599,7 т</w:t>
      </w:r>
      <w:r>
        <w:rPr>
          <w:color w:val="000000"/>
          <w:spacing w:val="-2"/>
        </w:rPr>
        <w:t xml:space="preserve">ысяч рублей </w:t>
      </w:r>
      <w:r>
        <w:rPr/>
        <w:t>заменить словами  «на 2015 год в сумме 2597,9 тысяч рублей»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</w:t>
      </w:r>
      <w:r>
        <w:rPr/>
        <w:t>11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2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 xml:space="preserve">Ленинградской области:                                                </w:t>
      </w:r>
      <w:r>
        <w:rPr>
          <w:b w:val="false"/>
          <w:sz w:val="24"/>
          <w:lang w:val="en-US"/>
        </w:rPr>
        <w:t xml:space="preserve">                     </w:t>
      </w:r>
      <w:r>
        <w:rPr>
          <w:b w:val="false"/>
          <w:sz w:val="24"/>
        </w:rPr>
        <w:t xml:space="preserve">               Е.А. Михайлова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ашозе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от 18 декабря </w:t>
      </w:r>
      <w:r>
        <w:rPr>
          <w:color w:val="000000"/>
          <w:spacing w:val="-2"/>
          <w:sz w:val="29"/>
          <w:szCs w:val="29"/>
        </w:rPr>
        <w:t>2015 г. № 08-58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/>
      </w:pPr>
      <w:r>
        <w:rPr>
          <w:color w:val="000000"/>
          <w:spacing w:val="-2"/>
          <w:sz w:val="29"/>
          <w:szCs w:val="29"/>
        </w:rPr>
        <w:t xml:space="preserve">                        </w:t>
      </w: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Пашозе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5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lang w:val="en-US"/>
              </w:rPr>
            </w:pPr>
            <w:r>
              <w:rPr>
                <w:b/>
                <w:color w:val="000000"/>
                <w:spacing w:val="-11"/>
                <w:lang w:val="en-US"/>
              </w:rPr>
              <w:t>42</w:t>
            </w:r>
            <w:r>
              <w:rPr>
                <w:b/>
                <w:color w:val="000000"/>
                <w:spacing w:val="-11"/>
              </w:rPr>
              <w:t>0</w:t>
            </w:r>
            <w:r>
              <w:rPr>
                <w:b/>
                <w:color w:val="000000"/>
                <w:spacing w:val="-11"/>
                <w:lang w:val="en-US"/>
              </w:rPr>
              <w:t>.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1440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60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735"/>
      </w:tblGrid>
      <w:tr>
        <w:trPr>
          <w:trHeight w:val="3660" w:hRule="atLeast"/>
        </w:trPr>
        <w:tc>
          <w:tcPr>
            <w:tcW w:w="97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 18 декабря 2015 г. № 08-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( приложение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15 год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7,3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5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5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2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4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7,2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 ДОХОДО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0,9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5299"/>
        <w:gridCol w:w="1845"/>
      </w:tblGrid>
      <w:tr>
        <w:trPr>
          <w:trHeight w:val="2205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18 декабря  2015 г. № 08-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( приложение 5)</w:t>
            </w:r>
          </w:p>
        </w:tc>
      </w:tr>
      <w:tr>
        <w:trPr>
          <w:trHeight w:val="262" w:hRule="atLeast"/>
        </w:trPr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 НА  2015 ГОД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91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7,2</w:t>
            </w:r>
          </w:p>
        </w:tc>
      </w:tr>
      <w:tr>
        <w:trPr>
          <w:trHeight w:val="49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1001 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4,6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8,6</w:t>
            </w:r>
          </w:p>
        </w:tc>
      </w:tr>
      <w:tr>
        <w:trPr>
          <w:trHeight w:val="55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6,0</w:t>
            </w:r>
          </w:p>
        </w:tc>
      </w:tr>
      <w:tr>
        <w:trPr>
          <w:trHeight w:val="33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поселен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8,3</w:t>
            </w:r>
          </w:p>
        </w:tc>
      </w:tr>
      <w:tr>
        <w:trPr>
          <w:trHeight w:val="146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10 0000 151 80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на реализацию проектов местных инициатив граждан в рамках подпрограммы "Создание условий для эффективного выполнения ОМСУ своих полномочий" госпрограммы "Устойчивое общественное развитие в ЛО"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98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10 0000 151 87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из областного бюджета  бюджетам поселений  на реализацию мероприятий по подготовке  объектов теплоснабжения к отопительному сезону на территории  Ленинградской области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 на кап.ремонт водоводяных подогревателей в котельной д. Пашозер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295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10 0000 151 88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из областного бюджета  бюджетам поселений  на реализацию мероприятий по подготовке  объектов теплоснабжения к отопительному сезону на территории  Ленинградской области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 на кап.ремонт участка теплотрассы от УТ-1 до ж/д №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</w:tr>
      <w:tr>
        <w:trPr>
          <w:trHeight w:val="293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2999 10 0000 151 85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из областного бюджета  бюджетам поселений на мероприятия, направленные на безаварийную работу объектов водоснабжения и водоотведения, в рамках подпрограммы «Водоснабжение и водоотведение Ленинградской области на 2014-2018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на кап.ремонт участка водопровода от здания школы до ж/д №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127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10 0000 151 80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из областного бюджета  бюджетам поселений  на 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2</w:t>
            </w:r>
          </w:p>
        </w:tc>
      </w:tr>
      <w:tr>
        <w:trPr>
          <w:trHeight w:val="74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,1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,1</w:t>
            </w:r>
          </w:p>
        </w:tc>
      </w:tr>
      <w:tr>
        <w:trPr>
          <w:trHeight w:val="74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04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04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 на возмещение выпадающих доход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1,4</w:t>
            </w:r>
          </w:p>
        </w:tc>
      </w:tr>
      <w:tr>
        <w:trPr>
          <w:trHeight w:val="74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04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 на дорожную карту из бюдже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04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 на ремонт обелисков, благоустройство территорий к 70-летию Побе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20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епутатские) на поддержку МО по развитию общественной инфраструктуры муниципального значения в Л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8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7"/>
        <w:gridCol w:w="1256"/>
        <w:gridCol w:w="725"/>
        <w:gridCol w:w="1135"/>
        <w:gridCol w:w="1970"/>
      </w:tblGrid>
      <w:tr>
        <w:trPr>
          <w:trHeight w:val="3218" w:hRule="atLeast"/>
        </w:trPr>
        <w:tc>
          <w:tcPr>
            <w:tcW w:w="98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8 декабря 2015 г. №08-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9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7,8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в  Пашозерском сельском поселении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12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ая  финансовая  помощь из бюджета Тихвинского района  в рамках муниципальной программы 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7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12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в Пашозерском сельскоми поселении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4,9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4,9</w:t>
            </w:r>
          </w:p>
        </w:tc>
      </w:tr>
      <w:tr>
        <w:trPr>
          <w:trHeight w:val="126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3,4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3,4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5,2</w:t>
            </w:r>
          </w:p>
        </w:tc>
      </w:tr>
      <w:tr>
        <w:trPr>
          <w:trHeight w:val="152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122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,8</w:t>
            </w:r>
          </w:p>
        </w:tc>
      </w:tr>
      <w:tr>
        <w:trPr>
          <w:trHeight w:val="5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3,0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Пашозерском сельском поселении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97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дополнительной финансовой помощи на возмещение выпадающих доходов из бюджета района  в рамках муниципальной программы "Обеспечение устойчивого функционирования и развития коммунальной и инженерной инфраструктуры в Пашозерском сельском поселениии на 2014-2017 годы"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17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 в рамках муниципальной  программы  "Обеспечение устойчивого функционирования и развития коммунальной и инженерной инфраструктуры в Пашозерском сельском поселениии на 2014-2017 годы" за счет субсидии из обла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17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а ХВС в рамках муниципальной  программы  "Обеспечение устойчивого функционирования и развития коммунальной и инженерной инфраструктуры в Пашозерском сельском поселениии на 2014-2017 годы" за счет субсидии из обла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,0</w:t>
            </w:r>
          </w:p>
        </w:tc>
      </w:tr>
      <w:tr>
        <w:trPr>
          <w:trHeight w:val="197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17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97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1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,6</w:t>
            </w:r>
          </w:p>
        </w:tc>
      </w:tr>
      <w:tr>
        <w:trPr>
          <w:trHeight w:val="14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17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14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197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белисков, благоустройство территориий к 70-летию Победы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доп.финансовой помощи из бюджета район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7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1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9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9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5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законодательной в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3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6,7</w:t>
            </w:r>
          </w:p>
        </w:tc>
      </w:tr>
      <w:tr>
        <w:trPr>
          <w:trHeight w:val="132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4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4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4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2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7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4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7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6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78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75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75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2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2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2</w:t>
            </w:r>
          </w:p>
        </w:tc>
      </w:tr>
      <w:tr>
        <w:trPr>
          <w:trHeight w:val="75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72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72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72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55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7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другие общегосударственные вопросы за счет средств дополнительной финансовой помощи на возмещение выпадающих доходов из бюджета район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127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6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6" w:hRule="atLeast"/>
        </w:trPr>
        <w:tc>
          <w:tcPr>
            <w:tcW w:w="47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0,9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0"/>
        <w:gridCol w:w="739"/>
        <w:gridCol w:w="811"/>
        <w:gridCol w:w="1164"/>
        <w:gridCol w:w="910"/>
        <w:gridCol w:w="1196"/>
      </w:tblGrid>
      <w:tr>
        <w:trPr>
          <w:trHeight w:val="3075" w:hRule="atLeast"/>
        </w:trPr>
        <w:tc>
          <w:tcPr>
            <w:tcW w:w="9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8 декабря 2015 г. № 08-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1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0,9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8,4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32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c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8,9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7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66,7</w:t>
            </w:r>
          </w:p>
        </w:tc>
      </w:tr>
      <w:tr>
        <w:trPr>
          <w:trHeight w:val="3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4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4,7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4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31,2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7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3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4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6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74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другие общегосударственные вопросы за счет средств дополнительной финансовой помощи на возмещение выпадающих доходов из бюджета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13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в рамках муниципальной 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8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8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13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6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 040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0</w:t>
            </w:r>
          </w:p>
        </w:tc>
      </w:tr>
      <w:tr>
        <w:trPr>
          <w:trHeight w:val="72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4,4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9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,6</w:t>
            </w:r>
          </w:p>
        </w:tc>
      </w:tr>
      <w:tr>
        <w:trPr>
          <w:trHeight w:val="13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11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0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6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3,0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73,0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в рамках муниципальной 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43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Обеспечение устойчивого функционирования и развития коммунальной и инженерной инфраструктуры в Пашозерском сельском поселени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13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 в рамках муниципальной  программы  "Обеспечение устойчивого функционирования и развития коммунальной и инженерной инфраструктуры в Пашозерском сельском поселениии на 2014-2017 годы" за счет субсидии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13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а ХВС в рамках муниципальной  программы  "Обеспечение устойчивого функционирования и развития коммунальной и инженерной инфраструктуры в Пашозерском сельском поселениии на 2014-2017 годы" за счет субсидии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4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133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 поселения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15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белисков, благоустройство территориий к 70-летию Победы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доп.финансовой помощи из бюджета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7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7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7,8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4,9</w:t>
            </w:r>
          </w:p>
        </w:tc>
      </w:tr>
      <w:tr>
        <w:trPr>
          <w:trHeight w:val="52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4,9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3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3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5,2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,8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9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5,9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44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17"/>
        <w:gridCol w:w="993"/>
        <w:gridCol w:w="740"/>
        <w:gridCol w:w="811"/>
        <w:gridCol w:w="1164"/>
        <w:gridCol w:w="909"/>
        <w:gridCol w:w="1462"/>
      </w:tblGrid>
      <w:tr>
        <w:trPr>
          <w:trHeight w:val="3059" w:hRule="atLeast"/>
        </w:trPr>
        <w:tc>
          <w:tcPr>
            <w:tcW w:w="144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8 декабря 2015 г.  №08-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лавным распорядителям бюджетных средств, 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0,9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8,4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cоветов депутатов в рамках непрограммных расходов органов законода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09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8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7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66,7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4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4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4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7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4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62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другие общегосударственные вопросы за счет средств дополнительной финансовой помощи на возмещение выпадающих доходов из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в рамках муниципальной 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88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8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 040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4,4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288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,6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3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73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в рамках муниципальной 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дополнительной финансовой помощи на возмещение выпадающих доходов из бюджета района  в рамках муниципальной программы "Обеспечение устойчивого функционирования и развития коммунальной и инженерной инфраструктуры в Пашозерском сельском поселениии на 2014-2017 годы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235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 в рамках муниципальной  программы  "Обеспечение устойчивого функционирования и развития коммунальной и инженерной инфраструктуры в Пашозерском сельском поселениии на 2014-2017 годы" за счет субсидии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а ХВС в рамках муниципальной  программы  "Обеспечение устойчивого функционирования и развития коммунальной и инженерной инфраструктуры в Пашозерском сельском поселениии на 2014-2017 годы" за счет субсидии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4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 поселения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белисков, благоустройство территориий к 70-летию Победы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доп.финансовой помощи из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1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7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7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7,8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4,9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4,9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3,4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3,4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5,2</w:t>
            </w:r>
          </w:p>
        </w:tc>
      </w:tr>
      <w:tr>
        <w:trPr>
          <w:trHeight w:val="72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5,9</w:t>
            </w:r>
          </w:p>
        </w:tc>
      </w:tr>
      <w:tr>
        <w:trPr>
          <w:trHeight w:val="31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7:00Z</dcterms:created>
  <dc:creator>*</dc:creator>
  <dc:description/>
  <cp:keywords/>
  <dc:language>en-US</dc:language>
  <cp:lastModifiedBy>Administracia</cp:lastModifiedBy>
  <cp:lastPrinted>2015-12-31T09:11:00Z</cp:lastPrinted>
  <dcterms:modified xsi:type="dcterms:W3CDTF">2016-01-19T06:39:00Z</dcterms:modified>
  <cp:revision>113</cp:revision>
  <dc:subject/>
  <dc:title>ТИХВИНСКИЙ РАЙОННЫЙ СОВЕТ ДЕПУТАТОВ</dc:title>
</cp:coreProperties>
</file>