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ноября 2020 года                                                                              № 08-50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проекта бюджета </w:t>
            </w:r>
            <w:r>
              <w:rPr>
                <w:sz w:val="24"/>
                <w:szCs w:val="24"/>
              </w:rPr>
              <w:t xml:space="preserve">Пашозерского </w:t>
            </w:r>
            <w:r>
              <w:rPr>
                <w:color w:val="000000"/>
                <w:sz w:val="24"/>
                <w:szCs w:val="24"/>
              </w:rPr>
              <w:t>сельского поселения на 2021 год и на плановый период 2022 и 2023 год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Пашозерского сельского поселения, в соответствии со статьей 20 Положения о бюджетном процессе в муниципальном образовании Пашозерское сельское 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, рассмотрев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1 год и на плановый период 2022 и 2023 годов (далее – бюджет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), совет депутатов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1. Принять в первом чтении (за основу) проек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1 год и на плановый период 2022 и 2023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1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 13911,7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 тысяч </w:t>
      </w:r>
      <w:r>
        <w:rPr>
          <w:sz w:val="24"/>
          <w:szCs w:val="24"/>
        </w:rPr>
        <w:t>13911,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.сельского поселения на 2022 и 2023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2 год в сумме 11114,0 тысяч рублей и на 2023 год в сумме 11180,9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>. сельского поселения на 2022 год в сумме 11114,0 тысяч рублей, из них условно утвержденные расходы в сумме 52,6 тысяч рублей и на 2023 год в сумме 11180,9 тысяч рублей, из них условно утвержденные расходы в сумме 108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сельского поселения на 2022 год в сумме 0,0 тысяч рублей и на 2023 год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 Установить, что доходы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1159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Калинина Л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27 ноября 2020 г. № 08-50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Пашозе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67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5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3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8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9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3,9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80,9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>Admin</dc:creator>
  <dc:description/>
  <cp:keywords/>
  <dc:language>en-US</dc:language>
  <cp:lastModifiedBy>u</cp:lastModifiedBy>
  <cp:lastPrinted>2020-03-11T07:52:00Z</cp:lastPrinted>
  <dcterms:modified xsi:type="dcterms:W3CDTF">2020-12-10T06:15:00Z</dcterms:modified>
  <cp:revision>4</cp:revision>
  <dc:subject/>
  <dc:title>СОВЕТ ДЕПУТАТОВ</dc:title>
</cp:coreProperties>
</file>