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30 октября 2020 года                 № 08-4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Пашозе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3, 4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Пашозерского сельского поселения  совет депутат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Пашозерского сельского поселения по осуществлению внешнего муниципального финансового контроля  контрольно-счетному органу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Пашозер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исполнение отдельных полномочий в области градостроительной деятель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2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</w:t>
      </w:r>
      <w:r>
        <w:rPr/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5 создания  условий   для   предоставления  транспортных   услуг населению  и  организацию  транспортного  обслуживания  населения  в границах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Пашозерского сельского поселения и в соответствии с муниципальными правовыми актами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Пашозерского сельского поселения заключить соглашение по пункту 1 решения с главой Тихвинского района на срок с 01 января 2021 года по 31 декабря 2021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Главе  администрации Пашозерского  сельского поселения заключить соглашения по подпунктам 2.1 - 2.14 решения с главой администрации Тихвинского района на срок с 01 января 2021 года по 31 декабря 2021 года, по подпункту 2.15 решения на срок с 01 января 2021 года по 31 декабря 2025 года.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Предусмотреть в бюджете Пашозерского сельского поселения на 2021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 Решение вступает в силу с 01 января 2021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ашозе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Л.С.Калин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5:00Z</dcterms:created>
  <dc:creator>salov-a-v</dc:creator>
  <dc:description/>
  <cp:keywords/>
  <dc:language>en-US</dc:language>
  <cp:lastModifiedBy>u</cp:lastModifiedBy>
  <cp:lastPrinted>2012-10-15T16:05:00Z</cp:lastPrinted>
  <dcterms:modified xsi:type="dcterms:W3CDTF">2021-04-07T08:04:00Z</dcterms:modified>
  <cp:revision>13</cp:revision>
  <dc:subject/>
  <dc:title>                                                                                                                                                                                               </dc:title>
</cp:coreProperties>
</file>