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8 сентября 2020 года                </w:t>
        <w:tab/>
        <w:t xml:space="preserve"> № 08-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досрочном прекращении  депутатских полномочий  Бойцевой С.Г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личного заявления Бойцевой Светланы Геннадьевны от 08 сентября 2020 года и, в соответствии с подпунктом 2, пункта 1 и  статьи 27,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депутатские полномочия Бойцевой Светланы Геннадьевны,  депутата совета депутатов Пашозерского сельского поселения, в связи с отставкой по собственному желанию с 08 сентября 2020 го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sz w:val="28"/>
        </w:rPr>
        <w:t>Глава Пашозерского сельского поселения:</w:t>
        <w:tab/>
      </w:r>
      <w:r>
        <w:rPr>
          <w:sz w:val="28"/>
          <w:szCs w:val="28"/>
        </w:rPr>
        <w:t xml:space="preserve"> </w:t>
        <w:tab/>
        <w:tab/>
        <w:t>Л.С.Калинин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0:00Z</dcterms:created>
  <dc:creator>mikhajjlova-e-a</dc:creator>
  <dc:description/>
  <cp:keywords/>
  <dc:language>en-US</dc:language>
  <cp:lastModifiedBy>u</cp:lastModifiedBy>
  <cp:lastPrinted>2020-09-22T10:44:00Z</cp:lastPrinted>
  <dcterms:modified xsi:type="dcterms:W3CDTF">2020-09-22T07:44:00Z</dcterms:modified>
  <cp:revision>12</cp:revision>
  <dc:subject/>
  <dc:title>                                                                                                                                                                                               </dc:title>
</cp:coreProperties>
</file>