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 июня    2020 года                                                                                    № 08-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  контрольно-счетной группы муниципального образования Пашозерское сельское поселение Тихвинского муниципального района Ленинградской области за 2019 год 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шозе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Калинина Л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Cs w:val="24"/>
        </w:rPr>
        <w:t>ТВЕРЖДЕНО: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ешением совета депутатов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ашозер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6 июня  2020 года № 08-40</w:t>
      </w:r>
    </w:p>
    <w:p>
      <w:pPr>
        <w:pStyle w:val="Style1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)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чет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о работе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муниципального образования Пашозерское сельское поселение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ихвинского муниципального района Ленинградской области за 2019 год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жегодный отчет по результатам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авовое регулирование деятельности Контрольно-счетной группы Пашозер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, Уставом муниципального образования Пашозерское сельское поселение, другими федеральными законами и иными нормативно-правовыми актами Российской Федерации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Пашозерское сельское поселение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–счетная группа осуществляет аудит в сфере закупок, в пределах своих полномочий осуществляет анализ и оценку результатов закупок, товаров, работ, услуг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Контрольно-счетная группа свою деятельность осуществляет с планом работ на 2019 год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2019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ъектом контрольного мероприятии являлась администрация Пашозерского сельского поселения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 результатам проведенной проверки незаконных и нерезультативных средств местного бюджета, не установлено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Пашозерское сельское поселение за 2018 год и подготовлено заключение на отчет об исполнении бюджета сельского поселения, по результатам которого, отчет был рекомендован к утверждению.   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оответствии с Бюджетным кодексом, иными актами законодательства Российской Федерации, Положением о Бюджетном процессе, подготовлено два заключения к первому и второму чтению на проект решения совета депутатов Пашозерское сельское поселение «О бюджете муниципального образования Пашозерское сельское поселение на 2020 год и плановый период 2021 и 2022 годов». В заключении отмечено, что формирование проекта решения осуществлялось в соответствии с Бюджетным кодексом Российской Федерации и Положением о бюджетном процессе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й проект решения «О бюджете муниципального образования Пашозерское сельское поселение на 2020 год и плановый период 2021-2022 годов» соответствует нормам действующего бюджетного законодательства.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внешнего финансового контроля осуществлялся анализ основных характеристик бюджета за 2019 г., 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рамках внешнего финансового контроля ежеквартально анализировалось исполнение местного бюджета за 20197 год, использова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й группы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шозерское сельское поселение                                                    Н.Н. Соболь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Соболь Наталья Николаевна</dc:creator>
  <dc:description/>
  <cp:keywords/>
  <dc:language>en-US</dc:language>
  <cp:lastModifiedBy>Administracia</cp:lastModifiedBy>
  <cp:lastPrinted>2020-06-26T09:37:00Z</cp:lastPrinted>
  <dcterms:modified xsi:type="dcterms:W3CDTF">2020-06-26T06:39:00Z</dcterms:modified>
  <cp:revision>8</cp:revision>
  <dc:subject/>
  <dc:title/>
</cp:coreProperties>
</file>