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 (СОВЕТ ДЕПУТАТОВ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марта 2020 года</w:t>
        <w:tab/>
        <w:tab/>
        <w:t xml:space="preserve">        № 08 - 37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67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равила благоустройства территории Пашозерского сельского поселения, утвержденные </w:t>
      </w:r>
      <w:r>
        <w:rPr>
          <w:bCs/>
        </w:rPr>
        <w:t>решением</w:t>
      </w:r>
      <w:r>
        <w:rPr>
          <w:bCs/>
          <w:color w:val="000000"/>
        </w:rPr>
        <w:t xml:space="preserve"> совета депутатов Пашозерского сельского поселения от 28 июня 2018 года № 08-121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9 части 1 статьи 14 Федерального закона от 6 октября 2003 года № 131-ФЗ «Об общих принципах организации местного самоуправления в Российской Федерации»,</w:t>
      </w:r>
      <w:r>
        <w:rPr>
          <w:rFonts w:eastAsia="Calibri"/>
        </w:rPr>
        <w:t xml:space="preserve"> </w:t>
      </w:r>
      <w:r>
        <w:rPr/>
        <w:t xml:space="preserve">пунктом 20 части 1 статьи 4, пунктом 13 части 2 статьи 22 Устава муниципального образования Пашозерское сельское поселение Тихвинского муниципального района Ленинградской области, совет депутатов Паш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довлетворить Протест Тихвинской городской прокуроры от 18.03.2020 года № 7-32-2020/65 на пункт 4.13.5 Правил благоустройства территории Пашозерского сельского поселения, утвержденных решением совета депутатов Пашозерского сельского поселения от 28.06.2018 года № 08-121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нести изменения Правила благоустройства территории Пашозерского сельского поселения, утвержденные решением совета депутатов Пашозерского сельского поселения от 28 июня 2018 года № 08-121 (далее – Правила), и исключить из пункта 4.13.5 Правил абзац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- подготовить схему погрузочно-разгрузочных работ. Осуществлять транспортное обслуживание и погрузочно-разгрузочные работы строго на основании схемы, утверждённой администрацией, с обязательным обеспечением безопасности движения транспорта и пешеходов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</w:t>
      </w:r>
      <w:r>
        <w:rPr>
          <w:color w:val="FF0000"/>
        </w:rPr>
        <w:t>.</w:t>
      </w:r>
      <w:r>
        <w:rPr/>
        <w:t xml:space="preserve"> Опубликовать настоящее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на следующий день после е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Л.С. Кал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7:00Z</dcterms:created>
  <dc:creator>9 9</dc:creator>
  <dc:description/>
  <cp:keywords/>
  <dc:language>en-US</dc:language>
  <cp:lastModifiedBy>u</cp:lastModifiedBy>
  <cp:lastPrinted>2020-05-21T09:27:00Z</cp:lastPrinted>
  <dcterms:modified xsi:type="dcterms:W3CDTF">2020-05-21T06:37:00Z</dcterms:modified>
  <cp:revision>2</cp:revision>
  <dc:subject/>
  <dc:title/>
</cp:coreProperties>
</file>