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марта 2020 года</w:t>
        <w:tab/>
        <w:tab/>
        <w:t>№ 08-3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5" w:hanging="0"/>
        <w:jc w:val="both"/>
        <w:rPr/>
      </w:pPr>
      <w:r>
        <w:rPr/>
        <w:t>О внесении изменений в Порядок и условия предоставления иных межбюджетных трансфертов из бюджета Пашозерского сельского поселения в бюджет Тихвинского района на осуществление части полномочий Пашозерского сельского поселения по решению вопросов местного значения в области градостроительной деятельности, утвержденные решением совета депутатов Пашозерского сельского поселения от 26 ноября 2019 года № 08-2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Пашозерское сельское поселение Тихвинского муниципального района Ленинградской области, на основании областного закона № 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Паш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рядок и условия предоставления иных межбюджетных трансфертов из бюджета Пашозерского сельского поселения в бюджет Тихвинского района на осуществление части полномочий Пашозерского сельского поселения по решению вопросов местного значения в области градостроительной деятельности, утвержденные решением совета депутатов Пашозерского сельского поселения от 26 ноября 2019 года № 08-20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. пункт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»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= ГП + ЧГП + ПТ, где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ГП – стоимость работ по подготовке проекта генерального плана поселения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kom-25-1</dc:creator>
  <dc:description/>
  <cp:keywords/>
  <dc:language>en-US</dc:language>
  <cp:lastModifiedBy>pash-7</cp:lastModifiedBy>
  <cp:lastPrinted>2015-02-09T12:30:00Z</cp:lastPrinted>
  <dcterms:modified xsi:type="dcterms:W3CDTF">2020-04-15T05:03:00Z</dcterms:modified>
  <cp:revision>10</cp:revision>
  <dc:subject/>
  <dc:title>СОВЕТ ДЕПУТАТОВ</dc:title>
</cp:coreProperties>
</file>