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7 февраля  2020 года </w:t>
        <w:tab/>
        <w:tab/>
        <w:tab/>
        <w:tab/>
        <w:tab/>
        <w:tab/>
        <w:t xml:space="preserve"> № 08-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ценке работы главы Пашозерского сельского поселения и главы администрации Пашозерского сельского поселения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5 и 6 статьи 28, пунктом 4 статьи 37 Устава Пашозерского сельского поселения, на основании решения общего собрания жителей Пашозерского сельского поселения «Отчёт о работе Совета депутатов и администрации Пашозерского сельского поселения за 2019 год», состоявшегося 7 февраля 2020 года, Совет депутатов муниципального образования Пашозер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изнать работу главы Пашозерского сельского поселения за 2019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изнать работу главы администрации Пашозерского сельского поселения за 2019 год удовлетворительной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Глава Пашозерского сельского поселения:                              Калинина Л.С.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0:00Z</dcterms:created>
  <dc:creator>mikhajjlova-e-a</dc:creator>
  <dc:description/>
  <cp:keywords/>
  <dc:language>en-US</dc:language>
  <cp:lastModifiedBy>u</cp:lastModifiedBy>
  <cp:lastPrinted>2019-02-22T10:45:00Z</cp:lastPrinted>
  <dcterms:modified xsi:type="dcterms:W3CDTF">2020-02-06T07:33:00Z</dcterms:modified>
  <cp:revision>15</cp:revision>
  <dc:subject/>
  <dc:title>                                                                                                                                                                                               </dc:title>
</cp:coreProperties>
</file>