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АШОЗЕРСКОЕ СЕЛЬСКОЕ ПОСЕЛЕНИЕ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ЕНИНГРАД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СОВЕТ ДЕПУТАТОВ ПАШОЗЕРСКОГО СЕЛЬСКОГО ПОСЕЛЕНИЯ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9  января 2020 года                          № 08-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jc w:val="both"/>
        <w:rPr>
          <w:color w:val="000000"/>
        </w:rPr>
      </w:pPr>
      <w:r>
        <w:rPr/>
        <w:t xml:space="preserve">Об оплате труда работников  муниципальных казенных учреждений </w:t>
      </w:r>
      <w:r>
        <w:rPr>
          <w:color w:val="000000"/>
        </w:rPr>
        <w:t>Пашозерского сельского посел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В целях регулирования отношений, связанных с оплатой труда работников муниципальных казенных учреждений, финансируемых из бюджета </w:t>
      </w:r>
      <w:r>
        <w:rPr>
          <w:color w:val="000000"/>
          <w:sz w:val="28"/>
          <w:szCs w:val="28"/>
        </w:rPr>
        <w:t>Пашозерского сельского поселения</w:t>
      </w:r>
      <w:r>
        <w:rPr>
          <w:sz w:val="28"/>
          <w:szCs w:val="28"/>
        </w:rPr>
        <w:t xml:space="preserve">, совет депутатов муниципального образования Пашозерское сельское  поселение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б оплате труда работников муниципальных казенных учреждений </w:t>
      </w:r>
      <w:r>
        <w:rPr>
          <w:color w:val="000000"/>
          <w:sz w:val="28"/>
          <w:szCs w:val="28"/>
        </w:rPr>
        <w:t>Пашозерского сельского поселения</w:t>
      </w:r>
      <w:r>
        <w:rPr>
          <w:sz w:val="28"/>
          <w:szCs w:val="28"/>
        </w:rPr>
        <w:t xml:space="preserve"> (далее – муниципальные учреждения),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апреля 2020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 дня вступления в силу настоящего решения признать утратившими силу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совета депутатов Пашозерского сельского поселения от 05 июля 2011 года № 08-70 «Об оплате труда работников муниципальных  учреждений, финансируемых из бюджета Пашозерского  сельского поселения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депутатов Пашозерского сельского поселения от 29 августа 2011 года № 08-76 «Об оплате труда работников муниципальных бюджетных учреждений и муниципальных казенных учреждений, финансируемых из бюджета Пашозерского сельского поселения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sz w:val="28"/>
        </w:rPr>
        <w:t>Настоящее решение обнародовать согласно Порядку  обнародования муниципальных правовых актов,  утвержденному решением совета депутатов Пашозерского сельского поселения от 02 марта 2010 года № 08-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шозерское сельское поселение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Ленинградской области                                                                      Л.С.Калинина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Утверждено                               решением совета депутатов</w:t>
      </w:r>
    </w:p>
    <w:p>
      <w:pPr>
        <w:pStyle w:val="Normal"/>
        <w:jc w:val="right"/>
        <w:rPr/>
      </w:pPr>
      <w:r>
        <w:rPr/>
        <w:t>Пашозерского сельского поселения</w:t>
      </w:r>
    </w:p>
    <w:p>
      <w:pPr>
        <w:pStyle w:val="Normal"/>
        <w:jc w:val="right"/>
        <w:rPr/>
      </w:pPr>
      <w:r>
        <w:rPr/>
        <w:t xml:space="preserve">от 29 января 2020г. № 08-28       </w:t>
      </w:r>
    </w:p>
    <w:p>
      <w:pPr>
        <w:pStyle w:val="Normal"/>
        <w:jc w:val="right"/>
        <w:rPr/>
      </w:pPr>
      <w:r>
        <w:rPr/>
        <w:t xml:space="preserve">(приложение)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лате труда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казенных учреждений Пашоз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Настоящее Положение регулирует отношения, связанные с оплатой труда работников муниципальных казенных учреждений, финансируемых из бюджета Пашозерского сельского поселения (далее – учрежд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нятия, термины и сокращ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настоящем Положении используются следующие основные понятия:</w:t>
      </w:r>
    </w:p>
    <w:p>
      <w:pPr>
        <w:pStyle w:val="Normal"/>
        <w:ind w:left="840" w:hanging="0"/>
        <w:jc w:val="both"/>
        <w:rPr/>
      </w:pPr>
      <w:r>
        <w:rPr>
          <w:b/>
        </w:rPr>
        <w:t xml:space="preserve">работники </w:t>
      </w:r>
      <w:r>
        <w:rPr/>
        <w:t>– работники муниципальных учреждений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</w:t>
      </w:r>
      <w:r>
        <w:rPr>
          <w:b/>
        </w:rPr>
        <w:t>расчетная величина</w:t>
      </w:r>
      <w:r>
        <w:rPr/>
        <w:t xml:space="preserve"> – показатель, установленный решением о бюджете Пашозерского сельского поселения на очередной финансовый год и на плановый период, который применяется для расчета должностных окладов (окладов, ставок заработной платы) работников за календарный месяц или за выполнение установленной нормы труда (нормы часов педагогической работы за ставку заработной платы)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</w:t>
      </w:r>
      <w:r>
        <w:rPr>
          <w:b/>
        </w:rPr>
        <w:t>межуровневые коэффициенты</w:t>
      </w:r>
      <w:r>
        <w:rPr/>
        <w:t xml:space="preserve"> – показатель, устанавливаемый Правительством Ленинградской области и (или) администрацией Пашозерского сельского поселения по квалификационным уровням профессиональных квалификационных групп, профессиональным квалификационным группам (в случаях, когда профессиональная квалификационная группа не содержит деления на квалификационные уровни), а также по должностям, не включенным в профессиональные квалификационные группы, отражающий уровень квалификации работника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</w:t>
      </w:r>
      <w:r>
        <w:rPr>
          <w:b/>
        </w:rPr>
        <w:t>масштаб управления учреждением</w:t>
      </w:r>
      <w:r>
        <w:rPr/>
        <w:t xml:space="preserve"> – перечень объемных показателей, характеризующих масштаб и сложность функций управления учреждениями в соответствующей отрасли, устанавливаемых администрацией Пашозерского сельского поселения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коэффициент масштаба управления учреждением </w:t>
      </w:r>
      <w:r>
        <w:rPr/>
        <w:t>– коэффициент, применяемый уполномоченным органом для определения должностного оклада руководителя с учетом значений объемных показателей, в соответствии с порядком, установленным администрацией Пашозерского сельского поселения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</w:t>
      </w:r>
      <w:r>
        <w:rPr>
          <w:b/>
        </w:rPr>
        <w:t>уполномоченный орган</w:t>
      </w:r>
      <w:r>
        <w:rPr/>
        <w:t xml:space="preserve"> – орган местного самоуправления (администрация) Пашозерского сельского поселения, исполняющий функции и полномочия учредителя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основной персонал </w:t>
      </w:r>
      <w:r>
        <w:rPr/>
        <w:t>– работники, непосредственно выполняющие функции, оказывающие услуги (выполняющие работы), направленные на достижение определенных уставом учреждения целей деятельности этого учреждения, а также их непосредственные руководители, за исключением руководителя, заместителя руководителя и главного бухгалтера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нятия, применяемые в настоящем Положении, но не указанные в подпункте 1.1.  пункта 1 настоящего Положения, используются в значениях, определенных в трудовом законодательстве и иных нормативных правовых актах Российской Федерации, содержащих нормы трудового пра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змер расчетной величины пересматривается не реже одного раза в год и не может быть пересмотрен в сторону уменьш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есячная заработная плата работника не может быть ниже размера минимальной заработной платы в Ленинградской области, установленного региональным соглашением о минимальной заработной плате в Ленинградской области, при условии, что указанным работником полностью отработана за этот период норма рабочего времени и выполнены нормы труда (трудовые обязанно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Администрация Пашозерского сельского поселения утверждает Положение о системах оплаты труда в муниципальных учреждениях по видам экономической деятельности, устанавливающее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  <w:t>межуровневые коэффициенты;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  <w:t>порядок определения размеров должностных окладов (окладов, ставок заработной платы) работников и повышающих коэффициентов к ним (в том числе для руководителей, их заместителей и главных бухгалтеров учреждений);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  <w:t>перечни должностей (профессий) работников, относимых к основному персоналу учреждений;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  <w:t>порядок определения коэффициентов масштаба управления учреждениями, размеры и порядок установления компенсационных выплат;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  <w:t>виды и порядок установления стимулирующих выплат, в том числе особенности предоставления стимулирующих выплат руководителям учреждений в зависимости от показателей эффективности и результативности деятельности учреждений;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  <w:t>порядок и предельные размеры оказания материальной помощи работникам;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  <w:t>порядок формирования и использования фонда оплаты труда муниципальных казенных учреждений Пашозе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истемы оплаты труда работников устанавливаются коллективными договорами, соглашениями, локальными нормативными актами в соответствии с трудовым законодательством, иными нормативными правовыми актами Российской Федерации, содержащими нормы трудового права, настоящим Положением, Положением о системах оплаты труда в муниципальных учреждениях по видам экономической деятель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Локальные нормативные акты, устанавливающие системы оплаты труда, принимаются руководителями муниципальных учреждений с учетом мнения представительного органа работников по согласованию с соответствующим уполномоченным органом, при этом условия оплаты труда работников не могут быть ухудшены по сравнению с Положением о системах оплаты труда в муниципальных учреждениях по видам экономической деятель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Фонд оплаты труда муниципального учреждения включает в себя средства на выплату работникам должностных окладов (окладов, ставок заработной платы для педагогических работников) компенсационных и стимулирующих выпла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Оплата труда работников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лжностные оклады (оклады, ставки заработной платы) работников (за исключением руководителей, заместителей руководителей и главных бухгалтеров) устанавливаются правовым актом руководителя учреждения в размере не ниже минимального уровня должностного оклада (оклада, ставки заработной платы) работника, определяемого путем умножения расчетной величины на межуровневый коэффициен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лжностные оклады руководителей учреждений устанавливаются правовым актом  Пашозерского сельского поселения. Минимальный уровень должностного оклада руководителя учреждения определяется путем умножения среднего минимального уровня должностного оклада (оклада, ставки заработной платы) работников, относимых к основному персоналу соответствующего учреждения, на коэффициент масштаба управления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лжностные оклады заместителей руководителей и главных бухгалтеров учреждений устанавливаются правовым актом руководителя учреждения. Минимальный уровень должностного оклада заместителя руководителя, главного бухгалтера учреждения устанавливается на 10-30 процентов ниже минимального уровня должностного оклада руководителя соответствующего учреждения в порядке, определенном Положением о системах оплаты труда в учреждениях по видам экономической деятель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 должностным окладам (окладам, ставкам заработной платы) работников (включая руководителей, заместителей руководителей, главных бухгалтеров учреждений) применяются повышающие коэффициенты, предусмотренные Положением о системах оплаты труда в учреждениях по видам экономиче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труда работников (включая руководителей, заместителей руководителей, главных бухгалтеров учреждений) включает в себя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должностные оклады (оклады, ставки заработной платы)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компенсационные выплаты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тимулирующие выплат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Размеры стимулирующих выплат руководителю учреждения устанавливаются правовыми актами соответствующего уполномоченного органа в зависимости от показателей эффективности и результативности деятельности учреждения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Заключитель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работная плата работников муниципальных учреждений (без учета премий и иных стимулирующих выплат) при введении новых систем оплаты труда и их изменении не может быть меньше заработной платы (без учета премий и иных стимулирующих выплат), выплачиваемой работникам до их введения и изменения, при условии сохранения объема должностных (трудовых) обязанностей работников и выполнения ими работ той же квалификации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15"/>
        </w:tabs>
        <w:ind w:left="91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ма примечания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55:00Z</dcterms:created>
  <dc:creator>Суворова Светлана Александровна</dc:creator>
  <dc:description/>
  <cp:keywords/>
  <dc:language>en-US</dc:language>
  <cp:lastModifiedBy>u</cp:lastModifiedBy>
  <cp:lastPrinted>2020-01-28T15:07:00Z</cp:lastPrinted>
  <dcterms:modified xsi:type="dcterms:W3CDTF">2020-01-30T08:28:00Z</dcterms:modified>
  <cp:revision>19</cp:revision>
  <dc:subject/>
  <dc:title>СОВЕТ ДЕПУТАТОВ</dc:title>
</cp:coreProperties>
</file>