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0 декабря 2019 года                                                                                                  № 08-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 xml:space="preserve">О внесении изменений в решение совета депутатов Пашозерского сельского поселения от 29.06.2007 года № 08-154А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 </w:t>
      </w:r>
    </w:p>
    <w:p>
      <w:pPr>
        <w:pStyle w:val="Normal"/>
        <w:rPr/>
      </w:pP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п.17 решения совета депутатов муниципального образования Пашозерское сельское поселение Тихвинского муниципального района Ленинградской области от 20 декабря 2019 года № 08- </w:t>
      </w:r>
      <w:r>
        <w:rPr>
          <w:szCs w:val="28"/>
        </w:rPr>
        <w:t>«О бюджете муниципального образования Пашозерское сельское поселение Тихвинского муниципального района Ленинградской области на 2020 год и плановый период 2021 и 2022 годов</w:t>
      </w:r>
      <w:r>
        <w:rPr>
          <w:color w:val="000000"/>
        </w:rPr>
        <w:t xml:space="preserve">»,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зложить в новой редакции Приложение № 1 к решению совета депутатов Пашозерского сельского поселения от 29.06.2007 года № 08-154А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 (прилож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Действие настоящего решения распространяется на правоотношения, возникшие с 1 января  2020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е 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/>
        <w:t xml:space="preserve">Ленинградской области                                                                                               Калинина Л.С.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 декабря 2019 года № 08-2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в реш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депутатов Пашозер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29.06.2007 г. № 08-154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ирования фонда оплаты тру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оплате труда муниципальных служащих </w:t>
      </w:r>
    </w:p>
    <w:p>
      <w:pPr>
        <w:pStyle w:val="Normal"/>
        <w:jc w:val="right"/>
        <w:rPr/>
      </w:pP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color w:val="000000"/>
        </w:rPr>
        <w:t xml:space="preserve">Пашозерского сельского поселения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муниципальных служащих (руб.)</w:t>
      </w:r>
      <w:r>
        <w:rPr/>
        <w:t xml:space="preserve">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5640"/>
        <w:gridCol w:w="342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5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0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- главный бухгалтер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0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работнико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мещающих должности, не являющиеся должностями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ы (руб.)</w:t>
      </w:r>
      <w:r>
        <w:rPr/>
        <w:t xml:space="preserve">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5640"/>
        <w:gridCol w:w="342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6:00Z</dcterms:created>
  <dc:creator>User</dc:creator>
  <dc:description/>
  <cp:keywords/>
  <dc:language>en-US</dc:language>
  <cp:lastModifiedBy>pashozero-4</cp:lastModifiedBy>
  <cp:lastPrinted>2016-12-28T14:18:00Z</cp:lastPrinted>
  <dcterms:modified xsi:type="dcterms:W3CDTF">2020-01-22T07:59:00Z</dcterms:modified>
  <cp:revision>25</cp:revision>
  <dc:subject/>
  <dc:title>                                                                                                                                      </dc:title>
</cp:coreProperties>
</file>