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ПАШ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ПАШ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3 декабря 2014 года</w:t>
        <w:tab/>
        <w:tab/>
        <w:tab/>
        <w:t>№ 08 -25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right="4674" w:hanging="0"/>
        <w:jc w:val="both"/>
        <w:rPr/>
      </w:pPr>
      <w:r>
        <w:rPr>
          <w:bCs/>
          <w:color w:val="000000"/>
        </w:rPr>
        <w:t>Об утверждении редакционной комиссии по подготовке проектов решений совета депутатов муниципального образования Пашозерское сельское поселение Тихвинского муниципального района Ленинградской области о внесении изменений и дополнений в Устав Пашозерского сельского посел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В целях приведения Устава </w:t>
      </w:r>
      <w:r>
        <w:rPr>
          <w:bCs/>
          <w:color w:val="000000"/>
        </w:rPr>
        <w:t xml:space="preserve">муниципального образования </w:t>
      </w:r>
      <w:r>
        <w:rPr/>
        <w:t xml:space="preserve">Пашозерское  сельское поселение Тихвинского муниципального района Ленинградской области в соответствии с изменениями действующего законодательства и в соответствии с Положением о порядке принятия Устава, утвержденного решением совета депутатов от 25  ноября 2005 года № 21 «Об утверждении порядка принятия Устава муниципального образования Пашозерское сельское поселение Тихвинского муниципального района Ленинградской области», совет депутатов </w:t>
      </w:r>
      <w:r>
        <w:rPr>
          <w:bCs/>
          <w:color w:val="000000"/>
        </w:rPr>
        <w:t xml:space="preserve">муниципального образования </w:t>
      </w:r>
      <w:r>
        <w:rPr/>
        <w:t xml:space="preserve">Пашозер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редакционную комиссию </w:t>
      </w:r>
      <w:r>
        <w:rPr/>
        <w:t xml:space="preserve">по подготовке проектов решений совета депутатов муниципального образования Пашозерское сельское поселение Тихвинского муниципального района Ленинградской области о внесении изменений и дополнений в Устав Пашозерского сельского поселения </w:t>
      </w:r>
      <w:r>
        <w:rPr>
          <w:color w:val="000000"/>
        </w:rPr>
        <w:t>в следующем составе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председатель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Е.А. Михайлова  - депутат совета депутатов  Пашозерского сельского поселения 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Бурянин А.И.. –</w:t>
      </w:r>
      <w:r>
        <w:rPr/>
        <w:t xml:space="preserve"> депутат совета депутатов Пашозерского сельского поселения  </w:t>
      </w:r>
    </w:p>
    <w:p>
      <w:pPr>
        <w:pStyle w:val="Normal"/>
        <w:spacing w:before="0" w:after="120"/>
        <w:ind w:firstLine="709"/>
        <w:jc w:val="both"/>
        <w:rPr/>
      </w:pPr>
      <w:r>
        <w:rPr/>
        <w:t>Секретарь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Иванова В.Г..- депутат совета депутатов Пашозерского сельского поселения 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2. Редакционной комиссии обеспечить подготовку проектов решений совета депутатов Пашозерского сельского поселения о внесении изменений и дополнений в Устав Пашозерского сельского поселения, в соответствии с Положением о порядке принятия Устава, утвержденного решением совета депутатов от 14 октября 2005 года № 9 «Об утверждении порядка принятия Устава муниципального образования Пашозерское сельское поселение Тихвинского муниципального района Ленинградской области».</w:t>
      </w:r>
      <w:r>
        <w:br w:type="page"/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3. Установить срок полномочий редакционной комиссии равным сроку полномочий совета депутатов муниципального образования Пашозерское сельское поселение Тихвинского муниципального района Ленинградской области действующего созыва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4. Настоящее решение вступает в силу с момента его принятия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Паш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>Е.А. Михайлова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16:00Z</dcterms:created>
  <dc:creator>kom-25-1</dc:creator>
  <dc:description/>
  <cp:keywords/>
  <dc:language>en-US</dc:language>
  <cp:lastModifiedBy>mikhajjlova-e-a</cp:lastModifiedBy>
  <cp:lastPrinted>2015-02-18T14:40:00Z</cp:lastPrinted>
  <dcterms:modified xsi:type="dcterms:W3CDTF">2015-04-03T09:08:00Z</dcterms:modified>
  <cp:revision>16</cp:revision>
  <dc:subject/>
  <dc:title>СОВЕТ ДЕПУТАТОВ </dc:title>
</cp:coreProperties>
</file>