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ШОЗЕРСКОЕ СЕЛЬСКОЕ ПОСЕЛ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ТИХВИНСКОГО МУНИЦИПАЛЬНОГО РАЙОНА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ПАШОЗЕ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ЕШЕНИЕ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23 декабря  2014 года                                 № 08-22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внесении изменений в решение совета депутатов Пашозерского сельского поселения от 19 ноября 2014 года № 08-15 «О внесении изменений  в решение совета депутатов Пашозерского сельского поселения от 28.09.2010 года № 08-43 «О земельном налоге»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  <w:t>В соответствии с пунктом 2 статьи 387 Налогового кодекса Российской Федерации,    пунктом 3 части 1 статьи 22 Устава муниципального образования Пашозерское сельское поселение Тихвинского муниципального района Ленинградской области, совет депутатов Пашозерского сельского поселения   РЕШИЛ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both"/>
        <w:rPr/>
      </w:pPr>
      <w:r>
        <w:rPr>
          <w:color w:val="000000"/>
        </w:rPr>
        <w:t xml:space="preserve">1. Внести в решение совета депутатов Пашозерского сельского  поселения от 19 ноября 2014 года № 08-15 ««О внесении изменений  в решение совета депутатов Пашозерского сельского поселения от 28.09.2010 года № 08-43 «О земельном налоге»» следующее изменение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.1. слова </w:t>
      </w:r>
      <w:r>
        <w:rPr>
          <w:b/>
          <w:color w:val="000000"/>
        </w:rPr>
        <w:t>«подпункт 2 пункта 5.1. исключить»</w:t>
      </w:r>
      <w:r>
        <w:rPr>
          <w:color w:val="000000"/>
        </w:rPr>
        <w:t xml:space="preserve"> заменить словами </w:t>
      </w:r>
      <w:r>
        <w:rPr>
          <w:b/>
          <w:color w:val="000000"/>
        </w:rPr>
        <w:t>«в пункте 5.1 слова «-налогоплательщиками-физическими лицами, не являющимися индивидуальными предпринимателями, не позднее 1 ноября года, следующего за истекшим налоговым периодом» исключить»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  <w:t>2. Решение вступает в силу с 01 января 2015 года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  <w:t>3. Решение опубликовать в газете «Трудовая слава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ашозерское сельское поселение </w:t>
      </w:r>
    </w:p>
    <w:p>
      <w:pPr>
        <w:pStyle w:val="Normal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rPr/>
      </w:pPr>
      <w:r>
        <w:rPr>
          <w:color w:val="000000"/>
        </w:rPr>
        <w:t xml:space="preserve">Ленинградской области                                                                                 Е.А. Михайлов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04:00Z</dcterms:created>
  <dc:creator>pash-6</dc:creator>
  <dc:description/>
  <cp:keywords/>
  <dc:language>en-US</dc:language>
  <cp:lastModifiedBy>pashozero-4</cp:lastModifiedBy>
  <cp:lastPrinted>2014-12-24T08:50:00Z</cp:lastPrinted>
  <dcterms:modified xsi:type="dcterms:W3CDTF">2015-05-28T08:55:00Z</dcterms:modified>
  <cp:revision>9</cp:revision>
  <dc:subject/>
  <dc:title/>
</cp:coreProperties>
</file>