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ПАШОЗЕРСКОГО СЕЛЬСКОГО ПОСЕЛЕНИЯ)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От 28 ноября  2019 года                                                                             №  08-20</w:t>
      </w:r>
    </w:p>
    <w:p>
      <w:pPr>
        <w:pStyle w:val="Normal"/>
        <w:rPr/>
      </w:pPr>
      <w:r>
        <w:rPr/>
      </w:r>
    </w:p>
    <w:p>
      <w:pPr>
        <w:pStyle w:val="Normal"/>
        <w:ind w:right="4777" w:hanging="0"/>
        <w:jc w:val="both"/>
        <w:rPr/>
      </w:pPr>
      <w:r>
        <w:rPr/>
        <w:t>Об утверждении порядка и условий предоставления</w:t>
      </w:r>
      <w:r>
        <w:rPr>
          <w:color w:val="FF0000"/>
        </w:rPr>
        <w:t xml:space="preserve">  </w:t>
      </w:r>
      <w:r>
        <w:rPr/>
        <w:t>иных межбюджетных трансфертов из бюджета Пашозерского сельского поселения в бюджет Тихвинского района на осуществление части полномочий Пашозерского сельского поселения по решению вопросов местного значения в области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 статьей 142.5 Бюджетного кодекса Российской Федерации, частью 2 статьи 4 Устава муниципального образования Пашозерское сельское поселение Тихвинского муниципального района Ленинградской области,  совет депутатов Пашозерского сельского поселения 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</w:t>
      </w:r>
      <w:r>
        <w:rPr>
          <w:szCs w:val="28"/>
        </w:rPr>
        <w:t xml:space="preserve">Порядок и условия предоставления </w:t>
      </w:r>
      <w:r>
        <w:rPr/>
        <w:t xml:space="preserve"> </w:t>
      </w:r>
      <w:r>
        <w:rPr>
          <w:szCs w:val="28"/>
        </w:rPr>
        <w:t>иных межбюджетных трансфертов из</w:t>
      </w:r>
      <w:r>
        <w:rPr/>
        <w:t xml:space="preserve"> </w:t>
      </w:r>
      <w:r>
        <w:rPr>
          <w:szCs w:val="28"/>
        </w:rPr>
        <w:t xml:space="preserve">бюджета </w:t>
      </w:r>
      <w:r>
        <w:rPr/>
        <w:t>Пашозерского</w:t>
      </w:r>
      <w:r>
        <w:rPr>
          <w:szCs w:val="28"/>
        </w:rPr>
        <w:t xml:space="preserve"> сельского поселения бюджету Тихвинского района</w:t>
      </w:r>
      <w:r>
        <w:rPr/>
        <w:t xml:space="preserve"> </w:t>
      </w:r>
      <w:r>
        <w:rPr>
          <w:szCs w:val="28"/>
        </w:rPr>
        <w:t>на осуществление части полномочий поселения по решению вопросов местного значения в области градостроительной деятельности (далее – Порядок)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сполнение указанных в пункте 1 настоящего решения полномочий осуществляется администрацией Тихвинского района с 1 января 2020 года в соответствии с действующим законодательством и соглашением, заключаемым между администрацией Тихвинского района и администрацией Пашозерского сельского поселения на осуществление указанных в пункте 1 настоящего решения полномочий, за счет межбюджетных трансфертов, предоставляемых из бюджета Пашозерского сельского поселения в бюджет Тихвинского района, в соответствии с Бюджетным кодексом Российской Федерации и Порядком, утвержденным настоящим ре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Пашозерское сельское поселение 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Калинина</w:t>
      </w:r>
      <w:bookmarkStart w:id="0" w:name="_GoBack"/>
      <w:bookmarkEnd w:id="0"/>
      <w:r>
        <w:rPr/>
        <w:t xml:space="preserve"> Л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8 ноября 2019г № 08-20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иных межбюджетных трансфертов из</w:t>
      </w:r>
      <w:r>
        <w:rPr>
          <w:b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Пашозер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/>
        <w:t>. Порядок и условия предоставления иных межбюджетных трансфертов из бюджета Пашозерского 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 определяет случаи, цели, условия предоставления и расходования иных межбюджетных трансфертов, а также методику их расчета (далее – межбюджетные трансферты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2. Органом, уполномоченным на организацию работы по   предоставлению межбюджетных трансфертов, является администрация Пашозерского сельского поселения (далее – посел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внесения изменений в правила землепользования и застройки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4. Межбюджетные трансферты из бюджета поселения в бюджет Тихвинского района предоставляются   в случаях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- принятия советом депутатов Тихвинского района решения об осуществлении части полномочий поселения по решению вопросов местного значения в области градостроите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 </w:t>
      </w:r>
      <w:r>
        <w:rPr/>
        <w:t>- заключения администрацией Тихвинского района соглашения с администрацией поселения на осуществление части полномочий по решению вопросов местного значения в области градостроительной деятельности, в соответствии с Порядком заключения соглашений (далее – Соглаш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5. Администрация поселения как главный распорядитель бюджетных средств осуществляет предоставление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6. Межбюджетные трансферты предоставляется в соответствии с Соглашением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</w:rPr>
        <w:t>М</w:t>
      </w:r>
      <w:r>
        <w:rPr>
          <w:b/>
          <w:sz w:val="20"/>
          <w:szCs w:val="20"/>
        </w:rPr>
        <w:t xml:space="preserve">бт </w:t>
      </w:r>
      <w:r>
        <w:rPr>
          <w:b/>
        </w:rPr>
        <w:t>= ГП + ПЗЗ + ЧГП + ПТ</w:t>
      </w:r>
      <w:r>
        <w:rPr/>
        <w:t>, где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М</w:t>
      </w:r>
      <w:r>
        <w:rPr>
          <w:sz w:val="20"/>
          <w:szCs w:val="20"/>
        </w:rPr>
        <w:t xml:space="preserve">бт </w:t>
      </w:r>
      <w:r>
        <w:rPr/>
        <w:t>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ГП – стоимость работ по подготовке проекта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ПЗЗ – стоимость работ по подготовке проекта о внесении изменений в правила землепользования и застройки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ПТ – стоимость работ по выполнению инженерных изысканий и подготовке документации по планировке территории поселения.          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8. Размер межбюджетных трансфертов на финансирование расходов по решению вопросов местного значения в области градостроительной деятельности устанавливается решением о бюджете Пашозер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9. Перечисление межбюджетных трансфертов на финансирование расходов по решению вопросов местного значения в области градостроительной деятельности осуществляется в установленном для исполнения  бюджета поселения порядке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0. Администрация Тихвинского района представляет в администрацию поселения отчетность по форме и в сроки, определенные соглашением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1. Межбюджетные трансферты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2. Межбюджетные трансферты, не использованные в установленные сроки, подлежат возврату в бюджет поселения в порядке, установленном пунктом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3. Контроль за целевым использованием межбюджетных трансфертов осуществляется в соответствии с действующим законодательством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9:00Z</dcterms:created>
  <dc:creator>Суворова</dc:creator>
  <dc:description/>
  <cp:keywords/>
  <dc:language>en-US</dc:language>
  <cp:lastModifiedBy>pashozero-4</cp:lastModifiedBy>
  <cp:lastPrinted>2019-11-26T11:51:00Z</cp:lastPrinted>
  <dcterms:modified xsi:type="dcterms:W3CDTF">2019-11-29T08:30:00Z</dcterms:modified>
  <cp:revision>11</cp:revision>
  <dc:subject/>
  <dc:title>СОВЕТ ДЕПУТАТОВ </dc:title>
</cp:coreProperties>
</file>