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06 ноября   2019 года                                   №  08-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Пашозе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Пашозерского сельского поселения 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Пашозерского сельского поселения по осуществлению внешнего муниципального финансового контроля 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Пашозе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 создания  условий   для   предоставления  транспортных   услуг населению  и  организацию  транспортного  обслуживания  населения  в границах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Пашозерского сельского поселения и в соответствии с муниципальными правовыми актам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Пашозерского сельского поселения заключить соглашение по пункту 1 решения с главой Тихвинского района на срок с 01 января 2020 года по 31 декабря 2020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Главе  администрации Пашозерского  сельского поселения заключить соглашения по подпунктам 2.1 - 2.13 решения с главой администрации Тихвинского района на срок с 01 января 2020 года по 31 декабря 2020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Предусмотреть в бюджете Пашозерского сельского поселения на 2020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Решение вступает в силу с 01 января 2020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Л.С.Кали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45:00Z</dcterms:created>
  <dc:creator>salov-a-v</dc:creator>
  <dc:description/>
  <cp:keywords/>
  <dc:language>en-US</dc:language>
  <cp:lastModifiedBy>pashozero-4</cp:lastModifiedBy>
  <cp:lastPrinted>2019-11-07T08:08:00Z</cp:lastPrinted>
  <dcterms:modified xsi:type="dcterms:W3CDTF">2019-11-07T04:08:00Z</dcterms:modified>
  <cp:revision>10</cp:revision>
  <dc:subject/>
  <dc:title>                                                                                                                                                                                               </dc:title>
</cp:coreProperties>
</file>