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ШОЗЕРСКОЕ  СЕЛЬСКОЕ ПОСЕЛЕНИЕ  ТИХВИНСКОГО МУНИЦИПАЛЬНОГО 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ПАШОЗЕРСКОГО  СЕЛЬСКОГО 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от 06 ноября 2019 года</w:t>
        <w:tab/>
        <w:tab/>
        <w:tab/>
        <w:t xml:space="preserve"> № 08-15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главы администрации муниципального образования Пашозерское  сельское  поселение Тихвинского 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депутатов Пашозерского  сельского  поселения от  26  сентября 2019г. №08-09 «</w:t>
      </w:r>
      <w:r>
        <w:rPr>
          <w:color w:val="000000"/>
          <w:sz w:val="28"/>
          <w:szCs w:val="28"/>
        </w:rPr>
        <w:t xml:space="preserve">Об утверждении Положения о порядке проведения конкурса на замещение </w:t>
      </w:r>
      <w:r>
        <w:rPr>
          <w:sz w:val="28"/>
          <w:szCs w:val="28"/>
        </w:rPr>
        <w:t>должности главы администрации муниципального образования Пашозерское  сельское  поселение  Тихвинского  муниципального района  Ленинградской  области»  пунктом 1 статьи  35  Устава  Пашозерского  сельского  поселения, учитывая рекомендацию конкурсной комиссии,  совет депутатов Пашозерского сельского поселения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</w:t>
      </w:r>
      <w:r>
        <w:rPr>
          <w:b/>
          <w:sz w:val="28"/>
          <w:szCs w:val="28"/>
        </w:rPr>
        <w:t>Вихрова Виктора Васильевича</w:t>
      </w:r>
      <w:r>
        <w:rPr>
          <w:sz w:val="28"/>
          <w:szCs w:val="28"/>
        </w:rPr>
        <w:t xml:space="preserve"> на должность главы администрации муниципального образования Пашозерское  сельское  поселение  Тихвинского  муниципального  Ленинградской области  с 07 но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муниципального образования Пашозерское сельское  поселение  Тихвинского  муниципального район Ленинградской области заключить трудовой договор (контракт) с гла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принят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 сельское  поселени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 муниципального 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Ленинградской  области                                              </w:t>
        <w:tab/>
        <w:tab/>
        <w:t xml:space="preserve">      Л.С.Калини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4:00Z</dcterms:created>
  <dc:creator>2</dc:creator>
  <dc:description/>
  <cp:keywords/>
  <dc:language>en-US</dc:language>
  <cp:lastModifiedBy>pashozero-4</cp:lastModifiedBy>
  <cp:lastPrinted>2019-11-07T08:05:00Z</cp:lastPrinted>
  <dcterms:modified xsi:type="dcterms:W3CDTF">2019-11-07T04:06:00Z</dcterms:modified>
  <cp:revision>7</cp:revision>
  <dc:subject/>
  <dc:title>ПРОЕКТ</dc:title>
</cp:coreProperties>
</file>