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18 апреля 2024 года</w:t>
        <w:tab/>
        <w:tab/>
        <w:t xml:space="preserve">                                        № 08-158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 внесении изменения в Положение о порядке подготовки и проведения схода граждан в населенных пунктах, входящих в состав Пашозерского сельского поселения, утвержденное решением совета депутатов Пашозерского сельского поселения от 01 марта 2019 года № 08-141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ч. 2 ст. 25.1 Федерального закона от 06.10.2003 № 131-ФЗ «Об общих принципах организации местного самоуправления в Российской Федерации», Уставом Пашозерского сельского поселения, совет депутатов Паш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довлетворить протест Тихвинской городской прокуратуры от 29.02.2024 г. № 7-21-2024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Внести изменение в Положение о порядке подготовки и проведения схода граждан в населенных пунктах, входящих в состав Пашозерского сельского поселения, утвержденное решением совета депутатов Пашозерского сельского поселения от 01 марта 2019 года № 08-141, изложив пункт 4 главы 1,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«4. Сход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подлежит официальному опубликованию в газете «Трудовая слава» и вступает в силу после его официального опубликова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Глава 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ab/>
        <w:t>Л.С. Ка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5:00Z</dcterms:created>
  <dc:creator>Нина Соколова</dc:creator>
  <dc:description/>
  <cp:keywords/>
  <dc:language>en-US</dc:language>
  <cp:lastModifiedBy>pash-7</cp:lastModifiedBy>
  <dcterms:modified xsi:type="dcterms:W3CDTF">2024-04-17T06:24:00Z</dcterms:modified>
  <cp:revision>6</cp:revision>
  <dc:subject/>
  <dc:title/>
</cp:coreProperties>
</file>