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1 декабря 2023 года                № 08-14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Пашозе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31.03.2023 года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од», совет депутатов  Пашозе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4 года</w:t>
      </w:r>
      <w:r>
        <w:rPr>
          <w:color w:val="000000"/>
        </w:rPr>
        <w:t xml:space="preserve"> на территории Паш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1 рублей 88 копеек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Пашозер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от 30 ноября 2022 года № 08-121 </w:t>
      </w:r>
      <w:r>
        <w:rPr/>
        <w:t>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Пашозе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4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Л.С.Калин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gkh-6-2</dc:creator>
  <dc:description/>
  <cp:keywords/>
  <dc:language>en-US</dc:language>
  <cp:lastModifiedBy>u</cp:lastModifiedBy>
  <cp:lastPrinted>2021-12-27T10:18:00Z</cp:lastPrinted>
  <dcterms:modified xsi:type="dcterms:W3CDTF">2023-12-11T08:49:00Z</dcterms:modified>
  <cp:revision>8</cp:revision>
  <dc:subject/>
  <dc:title/>
</cp:coreProperties>
</file>