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19 года                                            № 08-1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 за 2018 год 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ешение обнародовать согласно Порядку обнародования муниципальных правовых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ктов, утвержденному решением совета депутатов Пашозерского сельского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еления от 02 марта 2010 года № 08-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шозе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Михай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: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ешением совета депутатов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ашозерское сельское поселение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4 мая 2019г  № 08-148           (приложение)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чет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о работе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муниципального образования Пашозерское сельское поселение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ихвинского муниципального района Ленинградской области за 2018 год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Ежегодный отчет по результатам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равовое регулирование деятельности Контрольно-счетной группы Пашозерского сельского поселения основывается на Конституции Российской Федерации и определяется Бюджетным кодексом, Федеральным законом от 07.02.2011 г. № 6-ФЗ «Об общих принципах организации и деятельности контрольно-счетных органов субъектов Российской Федерации, Уставом муниципального образования Пашозерское сельское поселение, другими федеральными законами и иными нормативно-правовыми актами Российской Федерации, Уставом муниципального образования Пашозерское сельское поселение. 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Пашозерское сельское поселение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–счетная группа осуществляет аудит в сфере закупок, в пределах своих полномочий осуществляет анализ и оценку результатов закупок, товаров, работ, услуг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Контрольно-счетная группа свою деятельность осуществляет с планом работ на 2018 год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2018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ъектом контрольного мероприятии являлась администрация Пашозерского сельского поселения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 результатам проведенной проверки незаконных и нерезультативных средств местного бюджета, не установлено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Пашозерское сельское поселение за 2017 год и подготовлено заключение на отчет об исполнении бюджета сельского поселения, по результатам которого, отчет был рекомендован к утверждению.   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оответствии с Бюджетным кодексом, иными актами законодательства Российской Федерации, Положением о Бюджетном процессе, подготовлено два заключения к первому и второму чтению на проект решения совета депутатов Пашозерское сельское поселение «О бюджете муниципального образования Пашозерское сельское поселение на 2019 год и плановый период 2020 и 2021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Пашозерское сельское поселение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й проект решения «О бюджете муниципального образования Пашозерское сельское поселение на 2019 год и плановый период 2020-2021 годов» соответствует нормам действующего бюджетного законодательств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внешнего финансового контроля осуществлялся анализ основных характеристик бюджета за 2018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внешнего финансового контроля ежеквартально анализировалось исполнение местного бюджета за 2018 год, использова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шозерское сельское поселение                                                    Н.Н. Соболь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2:00Z</dcterms:created>
  <dc:creator>Соболь Наталья Николаевна</dc:creator>
  <dc:description/>
  <cp:keywords/>
  <dc:language>en-US</dc:language>
  <cp:lastModifiedBy>pashozero-4</cp:lastModifiedBy>
  <cp:lastPrinted>2018-05-24T09:17:00Z</cp:lastPrinted>
  <dcterms:modified xsi:type="dcterms:W3CDTF">2019-05-28T09:07:00Z</dcterms:modified>
  <cp:revision>7</cp:revision>
  <dc:subject/>
  <dc:title>СОВЕТ ДЕПУТАТОВ</dc:title>
</cp:coreProperties>
</file>