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мая 2019  года                                                                                №   08-147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Ленинградской области з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со статьями 6 и 52 Положения о бюджетном процессе в муниципальном образовании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4.12.2013 г. № 08-144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отчет об исполнении бюджета   муниципального образования Пашозерское сельское поселение Тихвинского муниципального района Ленинградской области за 2018 год по доходам в сумме 12134,9 тыс. руб., по расходам в сумме 12422,2 тыс. руб. с превышением расходов над доходами (дефицит бюджета) в сумме 287,3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Пашозерского сельского поселения  по кодам классификации доходов бюджета за  2018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расходам бюджета Пашозерского сельского поселения  по разделам и подразделам  классификации расходов бюджета за  2018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расходам  бюджета Пашозерского сельского поселения  по  ведомственной структуре расходов бюджета за 2018 год,  согласно приложению № 3</w:t>
      </w:r>
    </w:p>
    <w:p>
      <w:pPr>
        <w:pStyle w:val="Normal"/>
        <w:ind w:left="180" w:hanging="0"/>
        <w:jc w:val="both"/>
        <w:rPr/>
      </w:pPr>
      <w:r>
        <w:rPr/>
        <w:t>1.4. По источникам финансирования дефицита бюджета Пашозе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8 год, согласно приложению № 4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Пашозерского сельского поселения по  кодам классификации источников финансирования дефицита бюджета за 2018 год, согласно приложению № 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   Михайлова  Е.А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2556"/>
        <w:gridCol w:w="8192"/>
        <w:gridCol w:w="1260"/>
        <w:gridCol w:w="1260"/>
        <w:gridCol w:w="1620"/>
      </w:tblGrid>
      <w:tr>
        <w:trPr>
          <w:trHeight w:val="235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274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4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мая 2019 года  №08-147</w:t>
            </w:r>
          </w:p>
        </w:tc>
      </w:tr>
      <w:tr>
        <w:trPr>
          <w:trHeight w:val="274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1)</w:t>
            </w:r>
          </w:p>
        </w:tc>
      </w:tr>
      <w:tr>
        <w:trPr>
          <w:trHeight w:val="454" w:hRule="atLeast"/>
        </w:trPr>
        <w:tc>
          <w:tcPr>
            <w:tcW w:w="153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274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Пашозерского сельского поселения по кодам классификации доходов бюджета за 2018 г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Д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В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0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1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1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%</w:t>
            </w:r>
          </w:p>
        </w:tc>
      </w:tr>
      <w:tr>
        <w:trPr>
          <w:trHeight w:val="1167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1.02.01.0.01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6%</w:t>
            </w:r>
          </w:p>
        </w:tc>
      </w:tr>
      <w:tr>
        <w:trPr>
          <w:trHeight w:val="697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1.02.03.0.01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3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%</w:t>
            </w:r>
          </w:p>
        </w:tc>
      </w:tr>
      <w:tr>
        <w:trPr>
          <w:trHeight w:val="89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.03.02.23.0.01.0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9,9%</w:t>
            </w:r>
          </w:p>
        </w:tc>
      </w:tr>
      <w:tr>
        <w:trPr>
          <w:trHeight w:val="88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.1.03.02.24.0.01.0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,3%</w:t>
            </w:r>
          </w:p>
        </w:tc>
      </w:tr>
      <w:tr>
        <w:trPr>
          <w:trHeight w:val="678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.03.02.25.0.01.0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,8%</w:t>
            </w:r>
          </w:p>
        </w:tc>
      </w:tr>
      <w:tr>
        <w:trPr>
          <w:trHeight w:val="63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.03.02.26.0.01.0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6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5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6%</w:t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5.03.01.0.01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5.03.01.0.01.2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7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5.03.01.0.01.3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6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%</w:t>
            </w:r>
          </w:p>
        </w:tc>
      </w:tr>
      <w:tr>
        <w:trPr>
          <w:trHeight w:val="89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1.03.0.10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8%</w:t>
            </w:r>
          </w:p>
        </w:tc>
      </w:tr>
      <w:tr>
        <w:trPr>
          <w:trHeight w:val="667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.1.06.01.03.0.10.2.1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97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6.03.3.10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,9%</w:t>
            </w:r>
          </w:p>
        </w:tc>
      </w:tr>
      <w:tr>
        <w:trPr>
          <w:trHeight w:val="52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.1.06.06.03.3.10.2.1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1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6.04.3.10.1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7%</w:t>
            </w:r>
          </w:p>
        </w:tc>
      </w:tr>
      <w:tr>
        <w:trPr>
          <w:trHeight w:val="510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1.06.06.04.3.10.2.1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08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%</w:t>
            </w:r>
          </w:p>
        </w:tc>
      </w:tr>
      <w:tr>
        <w:trPr>
          <w:trHeight w:val="778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1.08.04.02.0.01.0.000.11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,0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1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1.11.05.07.5.10.0.000.12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,0%</w:t>
            </w:r>
          </w:p>
        </w:tc>
      </w:tr>
      <w:tr>
        <w:trPr>
          <w:trHeight w:val="99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51.1.11.09.04.5.10.0.002.12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1.13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2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1.13.01.99.5.10.0.528.13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МУ "ПЦК и Д"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1.13.02.99.5.10.0.001.13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0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0 7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5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02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%</w:t>
            </w:r>
          </w:p>
        </w:tc>
      </w:tr>
      <w:tr>
        <w:trPr>
          <w:trHeight w:val="311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02.15.00.1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6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06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7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02.29.99.9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02.30.02.4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02.35.11.8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22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02.40.01.4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54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51.2.02.49.99.9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52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19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,9%</w:t>
            </w:r>
          </w:p>
        </w:tc>
      </w:tr>
      <w:tr>
        <w:trPr>
          <w:trHeight w:val="516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.2.19.00.00.0.00.0.000.000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.2.19.60.01.0.10.0.000.151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50"/>
        <w:gridCol w:w="1667"/>
        <w:gridCol w:w="583"/>
        <w:gridCol w:w="4086"/>
        <w:gridCol w:w="1080"/>
        <w:gridCol w:w="1080"/>
        <w:gridCol w:w="900"/>
        <w:gridCol w:w="170"/>
        <w:gridCol w:w="239"/>
      </w:tblGrid>
      <w:tr>
        <w:trPr>
          <w:trHeight w:val="278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мая 2019 года  №08-147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5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2)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                                                                                                             бюджета Пашозерского сельского поселения  по разделам и подразделам  классификации расходов бюджета за  2018 год</w:t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6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1.02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7.0.00.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.07.S08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%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435"/>
        <w:gridCol w:w="274"/>
        <w:gridCol w:w="567"/>
        <w:gridCol w:w="195"/>
        <w:gridCol w:w="797"/>
        <w:gridCol w:w="709"/>
        <w:gridCol w:w="1134"/>
        <w:gridCol w:w="1134"/>
        <w:gridCol w:w="550"/>
        <w:gridCol w:w="442"/>
      </w:tblGrid>
      <w:tr>
        <w:trPr>
          <w:trHeight w:val="278" w:hRule="atLeast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4 мая 2019 года  №08-147</w:t>
            </w:r>
          </w:p>
        </w:tc>
      </w:tr>
      <w:tr>
        <w:trPr>
          <w:trHeight w:val="278" w:hRule="atLeast"/>
        </w:trPr>
        <w:tc>
          <w:tcPr>
            <w:tcW w:w="4561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3)</w:t>
            </w:r>
          </w:p>
        </w:tc>
      </w:tr>
      <w:tr>
        <w:trPr>
          <w:trHeight w:val="108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              бюджета Пашозерского сельского поселения  по  ведомственной структуре расходов бюджета                                                               за 2018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%</w:t>
            </w:r>
          </w:p>
        </w:tc>
      </w:tr>
      <w:tr>
        <w:trPr>
          <w:trHeight w:val="1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3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9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3%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</w:tr>
      <w:tr>
        <w:trPr>
          <w:trHeight w:val="2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3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6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6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9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9%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</w:tr>
      <w:tr>
        <w:trPr>
          <w:trHeight w:val="2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7%</w:t>
            </w:r>
          </w:p>
        </w:tc>
      </w:tr>
      <w:tr>
        <w:trPr>
          <w:trHeight w:val="1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9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%</w:t>
            </w:r>
          </w:p>
        </w:tc>
      </w:tr>
      <w:tr>
        <w:trPr>
          <w:trHeight w:val="1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1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19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3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2%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%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1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3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7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8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3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29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0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594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4 мая 2019 года  №08-147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ложение 4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Пашозерского сельского поселения за 2018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(</w:t>
      </w:r>
      <w:r>
        <w:rPr>
          <w:lang w:val="en-US"/>
        </w:rPr>
        <w:t>тысяч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1800"/>
        <w:gridCol w:w="108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5,8%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123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%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/>
              <w:t>1282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</w:tr>
      <w:tr>
        <w:trPr>
          <w:trHeight w:val="7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источников 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1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5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594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4 мая 2019 года  №08-147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приложение 5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 финансирования дефицита бюджета Пашозерского сельского поселения за 2018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jc w:val="right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(</w:t>
      </w:r>
      <w:r>
        <w:rPr>
          <w:sz w:val="20"/>
          <w:szCs w:val="20"/>
          <w:lang w:val="en-US"/>
        </w:rPr>
        <w:t>тысяч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 источника 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ефицита бюдже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Администрация Пашозер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5,8%</w:t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  <w:r>
              <w:rPr>
                <w:lang w:val="en-US"/>
              </w:rPr>
              <w:t xml:space="preserve"> </w:t>
            </w:r>
            <w:r>
              <w:rPr/>
              <w:t>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%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en-US"/>
              </w:rPr>
              <w:t>10</w:t>
            </w:r>
            <w:r>
              <w:rPr/>
              <w:t xml:space="preserve"> 0000</w:t>
            </w:r>
            <w:r>
              <w:rPr>
                <w:lang w:val="en-US"/>
              </w:rPr>
              <w:t xml:space="preserve"> </w:t>
            </w:r>
            <w:r>
              <w:rPr/>
              <w:t>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6:00Z</dcterms:created>
  <dc:creator>User</dc:creator>
  <dc:description/>
  <cp:keywords/>
  <dc:language>en-US</dc:language>
  <cp:lastModifiedBy>pashozero-4</cp:lastModifiedBy>
  <cp:lastPrinted>2019-05-22T15:04:00Z</cp:lastPrinted>
  <dcterms:modified xsi:type="dcterms:W3CDTF">2019-05-28T08:34:00Z</dcterms:modified>
  <cp:revision>7</cp:revision>
  <dc:subject/>
  <dc:title>Проект</dc:title>
</cp:coreProperties>
</file>