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3 года                 № 08-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7" w:hanging="0"/>
        <w:jc w:val="both"/>
        <w:rPr/>
      </w:pPr>
      <w:r>
        <w:rPr>
          <w:sz w:val="28"/>
          <w:szCs w:val="28"/>
        </w:rPr>
        <w:t>О бюджете муниципального образования Пашозерское сельское поселение Тихвинского муниципального района Ленинградской обла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Пашозер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4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7459,7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7459,7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 Утвердить источники внутреннего финансирования дефицита бюджета поселения на 2014 год согласно приложению 1. 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 xml:space="preserve">3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4 год  </w:t>
      </w:r>
      <w:r>
        <w:rPr>
          <w:color w:val="000000"/>
          <w:spacing w:val="-1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before="5" w:after="0"/>
        <w:ind w:left="38" w:right="14" w:firstLine="701"/>
        <w:jc w:val="both"/>
        <w:rPr/>
      </w:pPr>
      <w:r>
        <w:rPr>
          <w:color w:val="000000"/>
          <w:sz w:val="28"/>
          <w:szCs w:val="28"/>
        </w:rPr>
        <w:t>4. Утвердить в пределах общего объема доходов бюджета поселения объем межбюджетных трансфертов, получаемых из других бюджетов бюджетной системы Российской Федерации  на 2014 год в общей сумме  5375,4 тысячи  рублей согласно приложению 3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и коды 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вердить перечень и  коды 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Утвердить в пределах общего объема расходов бюджета поселения, установленного  подпунктом 1.2.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  согласно приложению 6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Утвердить ведомственную структуру расходов бюджета поселения на 2014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Утвердить резервный фонд администрации Пашозер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а 2014 год в сумме 15,0 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0. Утвердить объем бюджетных ассигнований дорожного фонда Пашозерского сельского  поселения  на 2014 год в сумме 827,0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Установить, что в ходе исполнения настоящего решения администрация Пашозерского сельского поселения </w:t>
      </w:r>
      <w:r>
        <w:rPr>
          <w:color w:val="000000"/>
          <w:spacing w:val="4"/>
          <w:sz w:val="28"/>
          <w:szCs w:val="28"/>
        </w:rPr>
        <w:t xml:space="preserve"> вправе вносить изменения в структуру расходов бюджета поселения на 2014 год  с последующим утверждением </w:t>
      </w:r>
      <w:r>
        <w:rPr>
          <w:color w:val="000000"/>
          <w:spacing w:val="8"/>
          <w:sz w:val="28"/>
          <w:szCs w:val="28"/>
        </w:rPr>
        <w:t xml:space="preserve">советом депутатов в случае: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sz w:val="28"/>
          <w:szCs w:val="28"/>
        </w:rPr>
      </w:pPr>
      <w:r>
        <w:rPr>
          <w:sz w:val="28"/>
          <w:szCs w:val="28"/>
        </w:rPr>
        <w:t>11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1.2.   использования средств резервного фон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2014 год в сумме 198,8  тысячи рублей согласно приложению 9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3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4 год в сумме 256,2 тысячи рублей согласно приложению 10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4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1.  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Установить, что с 01 января 2014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Пашозерского сельского поселения,    применяется расчетная величина в размере 7000 рублей, с 01 апреля 2014 года в размере 7300 рублей, с 01 сентября 2014 года – 7450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Пашозер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4 го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   Утвердить на 2014 год расходы на обеспечение деятельности </w:t>
      </w:r>
      <w:r>
        <w:rPr>
          <w:color w:val="000000"/>
          <w:spacing w:val="6"/>
          <w:sz w:val="28"/>
          <w:szCs w:val="28"/>
        </w:rPr>
        <w:t xml:space="preserve">совета депутатов муниципального образования Пашозерское сельское </w:t>
      </w:r>
      <w:r>
        <w:rPr>
          <w:color w:val="000000"/>
          <w:spacing w:val="3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z w:val="28"/>
          <w:szCs w:val="28"/>
        </w:rPr>
        <w:t xml:space="preserve">Ленинградской области в сумме  480,9 </w:t>
      </w:r>
      <w:r>
        <w:rPr>
          <w:color w:val="000000"/>
          <w:spacing w:val="-2"/>
          <w:sz w:val="28"/>
          <w:szCs w:val="28"/>
        </w:rPr>
        <w:t>тысяч  рубле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48" w:right="24" w:firstLine="49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8. Утвердить на 2014 год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Пашозерского сельского поселения  в сумме    1960,9 т</w:t>
      </w:r>
      <w:r>
        <w:rPr>
          <w:color w:val="000000"/>
          <w:spacing w:val="-2"/>
          <w:sz w:val="28"/>
          <w:szCs w:val="28"/>
        </w:rPr>
        <w:t>ысяч  рублей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твердить адресную программу капитального и текущего ремонта объектов жилищно-коммунального хозяйства и общественной инфраструктуры Пашозерского сельского поселения на 2014 год согласно приложению 12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 на 2014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Пашозерского сельского поселения в 2014 году согласно приложению 13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22. 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ашозер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                         С. Князев</w:t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24   декабря </w:t>
      </w:r>
      <w:r>
        <w:rPr>
          <w:color w:val="000000"/>
          <w:spacing w:val="-2"/>
        </w:rPr>
        <w:t>2013 г. № 08-145</w:t>
      </w:r>
    </w:p>
    <w:p>
      <w:pPr>
        <w:pStyle w:val="Normal"/>
        <w:shd w:fill="FFFFFF" w:val="clear"/>
        <w:spacing w:lineRule="exact" w:line="317" w:before="5" w:after="0"/>
        <w:ind w:left="12317" w:hanging="437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 поселения  на  2014 год</w:t>
      </w:r>
    </w:p>
    <w:p>
      <w:pPr>
        <w:pStyle w:val="Normal"/>
        <w:spacing w:before="0" w:after="307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/>
      </w:r>
    </w:p>
    <w:tbl>
      <w:tblPr>
        <w:tblW w:w="97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26"/>
        <w:gridCol w:w="1956"/>
      </w:tblGrid>
      <w:tr>
        <w:trPr>
          <w:trHeight w:val="1680" w:hRule="atLeast"/>
        </w:trPr>
        <w:tc>
          <w:tcPr>
            <w:tcW w:w="97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от 24 декабря 2013г. № 08-1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Приложение № 3)</w:t>
            </w:r>
          </w:p>
        </w:tc>
      </w:tr>
      <w:tr>
        <w:trPr>
          <w:trHeight w:val="1080" w:hRule="atLeast"/>
        </w:trPr>
        <w:tc>
          <w:tcPr>
            <w:tcW w:w="97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 сельского поселения на 2014 год</w:t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3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,8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6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,4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9,7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40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Пашозер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от   24 декабря  2013 г. № 08-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(Приложение 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лучаемые из других бюджетов бюджетной системы Российской Федерации в бюджет Пашозерского сельского поселения в 2014 году</w:t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,4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1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,2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,9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5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07,5</w:t>
            </w:r>
          </w:p>
        </w:tc>
      </w:tr>
      <w:tr>
        <w:trPr>
          <w:trHeight w:val="98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1,0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ашозер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 24  декабря  2013г  № 08-14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риложение №4)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еречень  главных   администр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доходов бюджета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аш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480"/>
      </w:tblGrid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-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ов бюджет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Пашозер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министрация Пашозе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-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 10 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 0000 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0 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2 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( плата за найм жилых помещений(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 0528 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поселений (МУ «П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520 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МУ «П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 0000 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-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</w:t>
            </w:r>
            <w:r>
              <w:rPr/>
              <w:t>5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 (прочие безвозмездные поступления МУ «П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 02077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-тов муниципальных районов на осуществление части полномочий по реше-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 </w:t>
            </w:r>
            <w:r>
              <w:rPr>
                <w:b/>
              </w:rPr>
              <w:t>05030</w:t>
            </w:r>
            <w:r>
              <w:rPr/>
              <w:t xml:space="preserve">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-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ашозе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   декабря  2013 года № 08-145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3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ных администраторов источников внутреннего финансирования  дефицита бюджета  Пашозерского сельского      поселения</w:t>
      </w:r>
    </w:p>
    <w:p>
      <w:pPr>
        <w:pStyle w:val="3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ш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263"/>
        <w:gridCol w:w="725"/>
        <w:gridCol w:w="1135"/>
        <w:gridCol w:w="2191"/>
      </w:tblGrid>
      <w:tr>
        <w:trPr>
          <w:trHeight w:val="3620" w:hRule="atLeast"/>
        </w:trPr>
        <w:tc>
          <w:tcPr>
            <w:tcW w:w="89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декабря  2013 г. № 08-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6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 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219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78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78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9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1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99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7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</w:tr>
      <w:tr>
        <w:trPr>
          <w:trHeight w:val="178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180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</w:tr>
      <w:tr>
        <w:trPr>
          <w:trHeight w:val="248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47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538" w:hRule="atLeast"/>
        </w:trPr>
        <w:tc>
          <w:tcPr>
            <w:tcW w:w="5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126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1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 0 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28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3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180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0</w:t>
            </w:r>
          </w:p>
        </w:tc>
      </w:tr>
      <w:tr>
        <w:trPr>
          <w:trHeight w:val="494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365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2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80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9,7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016"/>
      </w:tblGrid>
      <w:tr>
        <w:trPr>
          <w:trHeight w:val="3340" w:hRule="atLeast"/>
        </w:trPr>
        <w:tc>
          <w:tcPr>
            <w:tcW w:w="97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4 декабря    2013 г. № 08-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7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9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9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1,8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7,0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6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45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3"/>
        <w:gridCol w:w="741"/>
        <w:gridCol w:w="821"/>
        <w:gridCol w:w="900"/>
        <w:gridCol w:w="1294"/>
        <w:gridCol w:w="1010"/>
        <w:gridCol w:w="1625"/>
      </w:tblGrid>
      <w:tr>
        <w:trPr>
          <w:trHeight w:val="3680" w:hRule="atLeast"/>
        </w:trPr>
        <w:tc>
          <w:tcPr>
            <w:tcW w:w="145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декабря   2013 г. № 08-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8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лавным распорядителям бюджетных средств, по разделам и подразделам, целевым статьям (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м 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9,7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9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120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97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1,8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8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8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82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7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7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7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,2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1,0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3,6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</w:tr>
      <w:tr>
        <w:trPr>
          <w:trHeight w:val="107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082"/>
        <w:gridCol w:w="2106"/>
      </w:tblGrid>
      <w:tr>
        <w:trPr>
          <w:trHeight w:val="3660" w:hRule="atLeast"/>
        </w:trPr>
        <w:tc>
          <w:tcPr>
            <w:tcW w:w="9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4 декабря  2013 г. № 08-145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приложение №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 Тихвинского района на решение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значения межмуниципального характера на 2014 год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а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ми в границах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right="-546" w:hanging="0"/>
        <w:jc w:val="right"/>
        <w:rPr/>
      </w:pPr>
      <w:r>
        <w:rPr/>
        <w:t>Утверждены</w:t>
      </w:r>
    </w:p>
    <w:p>
      <w:pPr>
        <w:pStyle w:val="Normal"/>
        <w:ind w:left="5580" w:right="-546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right="-54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5580" w:right="-546" w:hanging="0"/>
        <w:jc w:val="right"/>
        <w:rPr/>
      </w:pPr>
      <w:r>
        <w:rPr/>
        <w:t xml:space="preserve">от  24 декабря 2013 г.  № 08-145  </w:t>
      </w:r>
    </w:p>
    <w:p>
      <w:pPr>
        <w:pStyle w:val="Normal"/>
        <w:ind w:left="5580" w:right="-546" w:hanging="0"/>
        <w:jc w:val="right"/>
        <w:rPr/>
      </w:pPr>
      <w:r>
        <w:rPr>
          <w:i/>
        </w:rPr>
        <w:t xml:space="preserve"> </w:t>
      </w:r>
      <w:r>
        <w:rPr>
          <w:i/>
        </w:rPr>
        <w:t>(приложение № 10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</w:t>
      </w:r>
      <w:r>
        <w:rPr>
          <w:lang w:val="en-US"/>
        </w:rPr>
        <w:t>4</w:t>
      </w:r>
      <w:r>
        <w:rPr/>
        <w:t xml:space="preserve"> году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2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4 декабря 2013 г. № 08-145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Паш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Паш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Пашозер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Пашозе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Пашозер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.</w:t>
      </w:r>
    </w:p>
    <w:p>
      <w:pPr>
        <w:pStyle w:val="Normal"/>
        <w:ind w:firstLine="12420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4 декабря 2013 года № 08-145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Пашозерского сельского поселения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3060"/>
        <w:gridCol w:w="306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подвала жилого дома №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для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 24 декабря 2013 г. №  08-145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(приложение №13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Пашозе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Пашозер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 Принятия советом депутатов  Пашозе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Пашозер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Пашозер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Пашозер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Пашозер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shd w:fill="FFFFFF" w:val="clear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6:00Z</dcterms:created>
  <dc:creator>Морева Татьяна Алексеевна</dc:creator>
  <dc:description/>
  <cp:keywords/>
  <dc:language>en-US</dc:language>
  <cp:lastModifiedBy>pashozero-4</cp:lastModifiedBy>
  <cp:lastPrinted>2013-01-14T08:36:00Z</cp:lastPrinted>
  <dcterms:modified xsi:type="dcterms:W3CDTF">2014-01-10T07:58:00Z</dcterms:modified>
  <cp:revision>39</cp:revision>
  <dc:subject/>
  <dc:title>Совет депутатов Ганьковского сельского поселения</dc:title>
</cp:coreProperties>
</file>