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rPr/>
      </w:pPr>
      <w:r>
        <w:rPr>
          <w:szCs w:val="28"/>
        </w:rPr>
        <w:t>ПАШОЗЕРСКОЕ СЕЛЬСКОЕ ПОСЕЛЕНИЕ</w:t>
      </w:r>
    </w:p>
    <w:p>
      <w:pPr>
        <w:pStyle w:val="Heading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(СОВЕТ ДЕПУТАТОВ ПАШОЗЕРСКОГО СЕЛЬСКОГО ПОСЕЛЕНИЯ)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т 24 декабря 2013 года               №  08-143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20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Пашозерского сельского поселения от 18 декабря 2012 г. № 08-110 «О бюджете муниципального образования Пашозерское сельское поселение Тихвинского муниципального района Ленинградской области» на 2013 год».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2 Бюджетного Кодекса Российской Федерации, совет депутатов Пашозер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Пашозерского сельского поселения от  18 декабря  2012 г. № 08-110 «О бюджете муниципального образования Пашозерское сельское поселение Тихвинского муниципального  района  Ленинградской области на 2013 год» (с изменениями)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цифры «10142.2» заменить цифрами «10914.1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2. по расходам цифры «10291.0» заменить цифрами «11062.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риложение №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гнозируемые поступления доходов в бюджет Пашозерского сельского поселения на 2013 год» изложить в новой редакции (прилагается).</w:t>
      </w:r>
    </w:p>
    <w:p>
      <w:pPr>
        <w:pStyle w:val="2"/>
        <w:ind w:firstLine="902"/>
        <w:rPr>
          <w:sz w:val="28"/>
          <w:szCs w:val="28"/>
        </w:rPr>
      </w:pPr>
      <w:r>
        <w:rPr>
          <w:sz w:val="28"/>
          <w:szCs w:val="28"/>
        </w:rPr>
        <w:t>3.Приложение №3 «Безвозмездные поступления в бюджет Пашозерского сельского поселения в 2013 году» изложить в новой редакции (прилагается).</w:t>
      </w:r>
    </w:p>
    <w:p>
      <w:pPr>
        <w:pStyle w:val="2"/>
        <w:ind w:firstLine="902"/>
        <w:rPr>
          <w:sz w:val="28"/>
          <w:szCs w:val="28"/>
          <w:lang w:val="en-US"/>
        </w:rPr>
      </w:pPr>
      <w:r>
        <w:rPr>
          <w:sz w:val="28"/>
          <w:szCs w:val="28"/>
        </w:rPr>
        <w:t>4.В пункте 4 решения цифры «8766.1» заменить цифрами «9281.5».</w:t>
      </w:r>
    </w:p>
    <w:p>
      <w:pPr>
        <w:pStyle w:val="2"/>
        <w:ind w:firstLine="902"/>
        <w:rPr/>
      </w:pPr>
      <w:r>
        <w:rPr>
          <w:sz w:val="28"/>
          <w:szCs w:val="28"/>
        </w:rPr>
        <w:t>5.Приложение №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главных администраторов доходов бюджета Пашозерского сельского поселения» » изложить в новой редакции (прилагается).</w:t>
      </w:r>
    </w:p>
    <w:p>
      <w:pPr>
        <w:pStyle w:val="2"/>
        <w:ind w:firstLine="902"/>
        <w:rPr>
          <w:sz w:val="28"/>
          <w:szCs w:val="28"/>
        </w:rPr>
      </w:pPr>
      <w:r>
        <w:rPr>
          <w:sz w:val="28"/>
          <w:szCs w:val="28"/>
        </w:rPr>
        <w:t>6.Приложение №6 «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Приложение №7 «Ведомственная структура расходов бюджета Пашозерского сельского поселения на 2013 год» изложить в новой редакции (прилагается).</w:t>
      </w:r>
    </w:p>
    <w:p>
      <w:pPr>
        <w:pStyle w:val="Normal"/>
        <w:shd w:fill="FFFFFF" w:val="clear"/>
        <w:ind w:right="45" w:firstLine="900"/>
        <w:jc w:val="both"/>
        <w:rPr>
          <w:sz w:val="28"/>
          <w:szCs w:val="28"/>
        </w:rPr>
      </w:pPr>
      <w:r>
        <w:rPr>
          <w:sz w:val="28"/>
          <w:szCs w:val="28"/>
        </w:rPr>
        <w:t>8.Приложение №11 «Адресная программа капитального и текущего ремонта объектов жилищно-коммунального хозяйства и общественной  инфраструктуры Пашозерского сельского поселения на 2013 год» изложить в новой редакции (прилагается)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В пункте 17 решения цифры «480,5» заменить цифрами «480,8»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В пункте 19 решения цифры «1922,6» заменить цифрами «1955,9».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Решение обнародовать</w:t>
      </w:r>
      <w:r>
        <w:rPr>
          <w:sz w:val="28"/>
          <w:szCs w:val="28"/>
        </w:rPr>
        <w:t xml:space="preserve"> согласно Порядку  </w:t>
      </w:r>
      <w:r>
        <w:rPr>
          <w:color w:val="000000"/>
          <w:sz w:val="28"/>
          <w:szCs w:val="28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Пашозер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:                                                                        С Князев 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tbl>
      <w:tblPr>
        <w:tblW w:w="147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066"/>
        <w:gridCol w:w="1387"/>
        <w:gridCol w:w="1387"/>
        <w:gridCol w:w="1388"/>
        <w:gridCol w:w="1845"/>
      </w:tblGrid>
      <w:tr>
        <w:trPr>
          <w:trHeight w:val="305" w:hRule="atLeast"/>
        </w:trPr>
        <w:tc>
          <w:tcPr>
            <w:tcW w:w="87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 по корректировке прогнозируемого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 2013 год на 24.12.2013 г.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</w:tr>
      <w:tr>
        <w:trPr>
          <w:trHeight w:val="449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дохода бюджетной классификации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ая сумма</w:t>
            </w:r>
          </w:p>
        </w:tc>
      </w:tr>
      <w:tr>
        <w:trPr>
          <w:trHeight w:val="233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6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2,6</w:t>
            </w:r>
          </w:p>
        </w:tc>
      </w:tr>
      <w:tr>
        <w:trPr>
          <w:trHeight w:val="276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9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4</w:t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218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276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4</w:t>
            </w:r>
          </w:p>
        </w:tc>
      </w:tr>
      <w:tr>
        <w:trPr>
          <w:trHeight w:val="276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30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налог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</w:tr>
      <w:tr>
        <w:trPr>
          <w:trHeight w:val="218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29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</w:tr>
      <w:tr>
        <w:trPr>
          <w:trHeight w:val="29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7</w:t>
            </w:r>
          </w:p>
        </w:tc>
      </w:tr>
      <w:tr>
        <w:trPr>
          <w:trHeight w:val="77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3</w:t>
            </w:r>
          </w:p>
        </w:tc>
      </w:tr>
      <w:tr>
        <w:trPr>
          <w:trHeight w:val="1294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7</w:t>
            </w:r>
          </w:p>
        </w:tc>
      </w:tr>
      <w:tr>
        <w:trPr>
          <w:trHeight w:val="509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00 0000 12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125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509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</w:t>
            </w:r>
          </w:p>
        </w:tc>
      </w:tr>
      <w:tr>
        <w:trPr>
          <w:trHeight w:val="1308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00 00 0000 44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756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34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8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6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37,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1,5</w:t>
            </w:r>
          </w:p>
        </w:tc>
      </w:tr>
      <w:tr>
        <w:trPr>
          <w:trHeight w:val="434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2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14,1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4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6"/>
        <w:gridCol w:w="821"/>
        <w:gridCol w:w="900"/>
        <w:gridCol w:w="1104"/>
        <w:gridCol w:w="646"/>
        <w:gridCol w:w="931"/>
        <w:gridCol w:w="1010"/>
        <w:gridCol w:w="1056"/>
        <w:gridCol w:w="1011"/>
      </w:tblGrid>
      <w:tr>
        <w:trPr>
          <w:trHeight w:val="741" w:hRule="atLeast"/>
        </w:trPr>
        <w:tc>
          <w:tcPr>
            <w:tcW w:w="1476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 по корректировке расходной части 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остоянию на 24.12.2012 г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енная сумма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2,9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,6</w:t>
            </w:r>
          </w:p>
        </w:tc>
      </w:tr>
      <w:tr>
        <w:trPr>
          <w:trHeight w:val="77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31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2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5,3</w:t>
            </w:r>
          </w:p>
        </w:tc>
      </w:tr>
      <w:tr>
        <w:trPr>
          <w:trHeight w:val="713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2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5,9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,9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9,5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23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о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79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венц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 02 2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(приобретение системного блока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75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98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,1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1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523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8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"О содействии развитию на части территорий муниципальных образований ЛО иных форм местного самоуправления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(приобретение системного блока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8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2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78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2,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7,3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77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5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55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3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(областной бюджет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(областной бюджет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061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в населенных пунктах Пашозерского сельского поселения в 2013 году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,7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9</w:t>
            </w:r>
          </w:p>
        </w:tc>
      </w:tr>
      <w:tr>
        <w:trPr>
          <w:trHeight w:val="59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77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56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1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2,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2,1</w:t>
            </w:r>
          </w:p>
        </w:tc>
      </w:tr>
      <w:tr>
        <w:trPr>
          <w:trHeight w:val="31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в коммунальном хозяйств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</w:tr>
      <w:tr>
        <w:trPr>
          <w:trHeight w:val="55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</w:tr>
      <w:tr>
        <w:trPr>
          <w:trHeight w:val="75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безаварийную работу объектов водоснабжения и водоотведения в осенне-зимний период на территории Ленинградской области (областной бюджет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4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523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4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523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</w:tr>
      <w:tr>
        <w:trPr>
          <w:trHeight w:val="50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77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ЦП "Энергосбережение и повышение энергетической эффективности ЛО на 2013-2015 г.г. и на перспективу до 2020 года" (областной бюджет)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 2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,7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7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"О содействии развитию на части территорий муниципальных образований ЛО иных форм местного самоуправления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</w:tr>
      <w:tr>
        <w:trPr>
          <w:trHeight w:val="33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,6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2066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7,6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4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работникам муниципальных учреждений культуры Л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4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56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6,2</w:t>
            </w:r>
          </w:p>
        </w:tc>
      </w:tr>
      <w:tr>
        <w:trPr>
          <w:trHeight w:val="33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1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1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,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2,9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5814"/>
        <w:gridCol w:w="1356"/>
      </w:tblGrid>
      <w:tr>
        <w:trPr>
          <w:trHeight w:val="932" w:hRule="atLeast"/>
        </w:trPr>
        <w:tc>
          <w:tcPr>
            <w:tcW w:w="984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от  24 декабря  2013г. №   08-143</w:t>
            </w:r>
          </w:p>
        </w:tc>
      </w:tr>
      <w:tr>
        <w:trPr>
          <w:trHeight w:val="233" w:hRule="atLeast"/>
        </w:trPr>
        <w:tc>
          <w:tcPr>
            <w:tcW w:w="848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Приложение № 2)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98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 2013 год</w:t>
            </w:r>
          </w:p>
        </w:tc>
      </w:tr>
      <w:tr>
        <w:trPr>
          <w:trHeight w:val="449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дохода бюджетной классифика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яч рублей</w:t>
            </w:r>
          </w:p>
        </w:tc>
      </w:tr>
      <w:tr>
        <w:trPr>
          <w:trHeight w:val="233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2,6</w:t>
            </w:r>
          </w:p>
        </w:tc>
      </w:tr>
      <w:tr>
        <w:trPr>
          <w:trHeight w:val="30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9</w:t>
            </w:r>
          </w:p>
        </w:tc>
      </w:tr>
      <w:tr>
        <w:trPr>
          <w:trHeight w:val="29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4</w:t>
            </w:r>
          </w:p>
        </w:tc>
      </w:tr>
      <w:tr>
        <w:trPr>
          <w:trHeight w:val="319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29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29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276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4</w:t>
            </w:r>
          </w:p>
        </w:tc>
      </w:tr>
      <w:tr>
        <w:trPr>
          <w:trHeight w:val="276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76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налог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</w:tr>
      <w:tr>
        <w:trPr>
          <w:trHeight w:val="30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84,7</w:t>
            </w:r>
          </w:p>
        </w:tc>
      </w:tr>
      <w:tr>
        <w:trPr>
          <w:trHeight w:val="77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3</w:t>
            </w:r>
          </w:p>
        </w:tc>
      </w:tr>
      <w:tr>
        <w:trPr>
          <w:trHeight w:val="126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7</w:t>
            </w:r>
          </w:p>
        </w:tc>
      </w:tr>
      <w:tr>
        <w:trPr>
          <w:trHeight w:val="509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00 0000 12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1236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509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</w:t>
            </w:r>
          </w:p>
        </w:tc>
      </w:tr>
      <w:tr>
        <w:trPr>
          <w:trHeight w:val="1222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44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842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34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8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 281,5</w:t>
            </w:r>
          </w:p>
        </w:tc>
      </w:tr>
      <w:tr>
        <w:trPr>
          <w:trHeight w:val="434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14,1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5504"/>
        <w:gridCol w:w="1452"/>
      </w:tblGrid>
      <w:tr>
        <w:trPr>
          <w:trHeight w:val="3089" w:hRule="atLeast"/>
        </w:trPr>
        <w:tc>
          <w:tcPr>
            <w:tcW w:w="100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4 декабря    2013 г. № 08-1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бюджет Пашозерского сельского поселения в 2013 году</w:t>
            </w:r>
          </w:p>
        </w:tc>
      </w:tr>
      <w:tr>
        <w:trPr>
          <w:trHeight w:val="449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дохода бюджетной классификации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яч рублей</w:t>
            </w:r>
          </w:p>
        </w:tc>
      </w:tr>
      <w:tr>
        <w:trPr>
          <w:trHeight w:val="595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1,5</w:t>
            </w:r>
          </w:p>
        </w:tc>
      </w:tr>
      <w:tr>
        <w:trPr>
          <w:trHeight w:val="5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1,5</w:t>
            </w:r>
          </w:p>
        </w:tc>
      </w:tr>
      <w:tr>
        <w:trPr>
          <w:trHeight w:val="5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3,6</w:t>
            </w:r>
          </w:p>
        </w:tc>
      </w:tr>
      <w:tr>
        <w:trPr>
          <w:trHeight w:val="5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4,8</w:t>
            </w:r>
          </w:p>
        </w:tc>
      </w:tr>
      <w:tr>
        <w:trPr>
          <w:trHeight w:val="929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бюджетам поселений на выравнивание бюджетной обеспеченности  (из б-та  района за счет средств обл. б-та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,8</w:t>
            </w:r>
          </w:p>
        </w:tc>
      </w:tr>
      <w:tr>
        <w:trPr>
          <w:trHeight w:val="4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6,9</w:t>
            </w:r>
          </w:p>
        </w:tc>
      </w:tr>
      <w:tr>
        <w:trPr>
          <w:trHeight w:val="989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 80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обеспечение стимулирующих выплат работникам муниципальных учреждений культуры Л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989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2999 10 0000 151 809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реализацию мероприятий по обл.закону 95-оз (областной бюдже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84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 86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мероприятия по капитальному ремонту и ремонту дворовых территор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116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 86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1498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 87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на мероприятия по реализации ДЦП "Энергосбережение и повышение энергетической эффективности ЛО на 2013-2015 г.г. и на перспективу до 2020 года" (областной бюджет)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</w:tr>
      <w:tr>
        <w:trPr>
          <w:trHeight w:val="1454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 87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реализацию мероприятий, направленных на безаварийную работу объектов водоснабжения и водоотведения в осенне-зимний период на территории Ленинградской области (областной бюдже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4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</w:tr>
      <w:tr>
        <w:trPr>
          <w:trHeight w:val="84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1003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 87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отдельных государственных полномочий ЛО в сфере административных правоотнош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4,1</w:t>
            </w:r>
          </w:p>
        </w:tc>
      </w:tr>
      <w:tr>
        <w:trPr>
          <w:trHeight w:val="581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0,5</w:t>
            </w:r>
          </w:p>
        </w:tc>
      </w:tr>
      <w:tr>
        <w:trPr>
          <w:trHeight w:val="116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 03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поселений на поддержку ЖКХ для возмещения затрат или недополученных доходов предприятий ЖКХ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116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 2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униципальных образований по развитию общественной инфраструктуры муниципального значения в Л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871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 91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частотное регулирование артскважины в д. Пашозер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871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 919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риобретение системного бло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 92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риобретение системного бло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ашозер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 24 декабря  2013г № 08-14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приложение №4)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главных  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бюджета</w:t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6300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-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ов бюджет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еле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 Пашозерское сельское поселение  Тихвинского  муниципального района 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дминистрация Пашозер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-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 10 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1 05</w:t>
            </w:r>
            <w:r>
              <w:rPr/>
              <w:t>0</w:t>
            </w:r>
            <w:r>
              <w:rPr>
                <w:lang w:val="en-US"/>
              </w:rPr>
              <w:t>35 10</w:t>
            </w:r>
            <w:r>
              <w:rPr/>
              <w:t xml:space="preserve"> 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 0000 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 0000 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 0002 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( плата за найм жилых помещений(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 0528 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 получателями средств бюджетов поселений (МУ «П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520 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МУ «П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  0000 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 0000 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8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-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 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00</w:t>
            </w:r>
            <w:r>
              <w:rPr/>
              <w:t>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 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</w:t>
            </w:r>
            <w:r>
              <w:rPr/>
              <w:t>52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  (прочие безвозмездные поступления МУ «П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2 02077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5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-тов муниципальных районов на осуществление части полномочий по реше-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 0503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-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5010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</w:t>
            </w:r>
            <w:r>
              <w:rPr>
                <w:lang w:val="en-US"/>
              </w:rPr>
              <w:t>9</w:t>
            </w:r>
            <w:r>
              <w:rPr/>
              <w:t xml:space="preserve"> 05000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3"/>
        <w:gridCol w:w="780"/>
        <w:gridCol w:w="854"/>
        <w:gridCol w:w="1049"/>
        <w:gridCol w:w="614"/>
        <w:gridCol w:w="886"/>
      </w:tblGrid>
      <w:tr>
        <w:trPr>
          <w:trHeight w:val="2585" w:hRule="atLeast"/>
        </w:trPr>
        <w:tc>
          <w:tcPr>
            <w:tcW w:w="945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24 декабря 2013 г. № 08-143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6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а на 201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2,9</w:t>
            </w:r>
          </w:p>
        </w:tc>
      </w:tr>
      <w:tr>
        <w:trPr>
          <w:trHeight w:val="70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6</w:t>
            </w:r>
          </w:p>
        </w:tc>
      </w:tr>
      <w:tr>
        <w:trPr>
          <w:trHeight w:val="73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44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58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58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5,3</w:t>
            </w:r>
          </w:p>
        </w:tc>
      </w:tr>
      <w:tr>
        <w:trPr>
          <w:trHeight w:val="92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5,9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,9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9,5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511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6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97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</w:tr>
      <w:tr>
        <w:trPr>
          <w:trHeight w:val="29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70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758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венции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67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(приобретение системного блока)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73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8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4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116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,1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497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6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36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48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52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1</w:t>
            </w:r>
          </w:p>
        </w:tc>
      </w:tr>
      <w:tr>
        <w:trPr>
          <w:trHeight w:val="773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1</w:t>
            </w:r>
          </w:p>
        </w:tc>
      </w:tr>
      <w:tr>
        <w:trPr>
          <w:trHeight w:val="70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70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511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938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"О содействии развитию на части территорий муниципальных образований ЛО иных форм местного самоуправления"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70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8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2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953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7,3</w:t>
            </w:r>
          </w:p>
        </w:tc>
      </w:tr>
      <w:tr>
        <w:trPr>
          <w:trHeight w:val="26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73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6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718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511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29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3</w:t>
            </w:r>
          </w:p>
        </w:tc>
      </w:tr>
      <w:tr>
        <w:trPr>
          <w:trHeight w:val="511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(областной бюджет)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511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511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(областной бюджет)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511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29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188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в населенных пунктах Пашозерского сельского поселения в 2013 году"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48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1</w:t>
            </w:r>
          </w:p>
        </w:tc>
      </w:tr>
      <w:tr>
        <w:trPr>
          <w:trHeight w:val="70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52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,7</w:t>
            </w:r>
          </w:p>
        </w:tc>
      </w:tr>
      <w:tr>
        <w:trPr>
          <w:trHeight w:val="26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9</w:t>
            </w:r>
          </w:p>
        </w:tc>
      </w:tr>
      <w:tr>
        <w:trPr>
          <w:trHeight w:val="74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70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45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74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2,1</w:t>
            </w:r>
          </w:p>
        </w:tc>
      </w:tr>
      <w:tr>
        <w:trPr>
          <w:trHeight w:val="343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в коммунальном хозяйстве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</w:tr>
      <w:tr>
        <w:trPr>
          <w:trHeight w:val="52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</w:tr>
      <w:tr>
        <w:trPr>
          <w:trHeight w:val="92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безаварийную работу объектов водоснабжения и водоотведения в осенне-зимний период на территории Ленинградской области (областной бюджет)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4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48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4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73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45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691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773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ЦП "Энергосбережение и повышение энергетической эффективности ЛО на 2013-2015 г.г. и на перспективу до 2020 года" (областной бюджет) 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3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</w:tr>
      <w:tr>
        <w:trPr>
          <w:trHeight w:val="511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3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,7</w:t>
            </w:r>
          </w:p>
        </w:tc>
      </w:tr>
      <w:tr>
        <w:trPr>
          <w:trHeight w:val="30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0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3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53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"О содействии развитию на части территорий муниципальных образований ЛО иных форм местного самоуправления"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718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21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</w:tr>
      <w:tr>
        <w:trPr>
          <w:trHeight w:val="48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4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9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497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,6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7,6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97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18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497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497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работникам муниципальных учреждений культуры ЛО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497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70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6,2</w:t>
            </w:r>
          </w:p>
        </w:tc>
      </w:tr>
      <w:tr>
        <w:trPr>
          <w:trHeight w:val="497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1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5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5</w:t>
            </w:r>
          </w:p>
        </w:tc>
      </w:tr>
      <w:tr>
        <w:trPr>
          <w:trHeight w:val="47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706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235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250" w:hRule="atLeast"/>
        </w:trPr>
        <w:tc>
          <w:tcPr>
            <w:tcW w:w="5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2,9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297"/>
        <w:gridCol w:w="835"/>
        <w:gridCol w:w="821"/>
        <w:gridCol w:w="900"/>
        <w:gridCol w:w="1325"/>
        <w:gridCol w:w="720"/>
        <w:gridCol w:w="1320"/>
      </w:tblGrid>
      <w:tr>
        <w:trPr>
          <w:trHeight w:val="2717" w:hRule="atLeast"/>
        </w:trPr>
        <w:tc>
          <w:tcPr>
            <w:tcW w:w="152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4 декабря 2013 г. № 08-143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7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ашозерского сельского поселения  на 201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2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2,9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6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5,3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5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9,5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вен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(приобретение системного блок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,1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1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1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"О содействии развитию на части территорий муниципальных образований ЛО иных форм местного самоуправ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7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7,3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3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(областной бюджет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(областной бюджет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0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в населенных пунктах Пашозерского сельского поселения в 2013 году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,7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9</w:t>
            </w:r>
          </w:p>
        </w:tc>
      </w:tr>
      <w:tr>
        <w:trPr>
          <w:trHeight w:val="5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2,1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в коммунальном хозяйст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безаварийную работу объектов водоснабжения и водоотведения в осенне-зимний период на территории Ленинградской области (областной бюджет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ЦП "Энергосбережение и повышение энергетической эффективности ЛО на 2013-2015 г.г. и на перспективу до 2020 года" (областной бюджет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,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"О содействии развитию на части территорий муниципальных образований ЛО иных форм местного самоуправ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7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работникам муниципальных учреждений культуры Л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6,2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2,9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firstLine="124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24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24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24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24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24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24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24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24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24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24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242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4 декабря 2013 года № 08-143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риложение №1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РЕС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питального и текущего ремонта объектов жилищно-коммунального хозяйства и общественной инфраструктуры Пашозерского сельского поселения на 201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45"/>
        <w:gridCol w:w="900"/>
        <w:gridCol w:w="1080"/>
        <w:gridCol w:w="1440"/>
        <w:gridCol w:w="2865"/>
        <w:gridCol w:w="286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капитального ремонта подвала жилого дома № 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87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спертизы смет на капитальный ремонт тепловых сетей и сетей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материалов для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66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тное регулирование артскважины в д. Паш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асфальтобетонного покрытия проезда к дворовой территории многоквартирных жилых домов №12,13,14 в дер. Пашозер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065</w:t>
            </w:r>
          </w:p>
          <w:p>
            <w:pPr>
              <w:pStyle w:val="Normal"/>
              <w:jc w:val="center"/>
              <w:rPr/>
            </w:pPr>
            <w:r>
              <w:rPr/>
              <w:t>2998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местного значения в дер.Кончик Пашозерского сельского поселения (ул.Озерная)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231</w:t>
            </w:r>
          </w:p>
          <w:p>
            <w:pPr>
              <w:pStyle w:val="Normal"/>
              <w:jc w:val="center"/>
              <w:rPr/>
            </w:pPr>
            <w:r>
              <w:rPr/>
              <w:t>221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хоз.питьевого водопровода от колодца № 1 до колодца № 3 д. Пашозе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4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хоз.питьевого водопровода от водонапорной башни до колодцев № 1 и №  10 д. Пашозе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58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7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ы водоснабжения и водоот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их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здания котельной д. Паш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93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sectPr>
      <w:type w:val="nextPage"/>
      <w:pgSz w:orient="landscape" w:w="16838" w:h="11906"/>
      <w:pgMar w:left="851" w:right="567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3-03-27T09:39:00Z</cp:lastPrinted>
  <dcterms:modified xsi:type="dcterms:W3CDTF">2014-01-10T08:02:00Z</dcterms:modified>
  <cp:revision>87</cp:revision>
  <dc:subject/>
  <dc:title>ТИХВИНСКИЙ РАЙОННЫЙ СОВЕТ ДЕПУТАТОВ</dc:title>
</cp:coreProperties>
</file>