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ОВЕТ ДЕПУТАТОВ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УНИЦИПАЛЬНОГО ОБРАЗОВАН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АШОЗЕРСКОЕ СЕЛЬСКОЕ ПОСЕЛЕНИЕ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ТИХВИНСКОГО МУНИЦИПАЛЬНОГО РАЙОН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ЕНИНГРАДСКОЙ ОБЛАСТИ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СОВЕТ ДЕПУТАТОВ ПАШОЗЕРСКОГО СЕЛЬСКОГО ПОСЕЛЕНИЯ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ШЕНИЕ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т 28 ноября 2013 года              № 08-14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О муниципальном дорожном фонд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В соответствии с пунктом 5 статьи 179.4 Бюджетного кодекса Российской Федерации, в целях установления правовых основ формирования и использования бюджетных ассигнований муниципального дорожного фонда  совет депутатов муниципального образования Пашозерское сельское поселение Тихвинского муниципального района Ленинградской област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 w:before="0" w:after="120"/>
        <w:ind w:left="0"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униципальный дорожный фонд – часть средств бюджета муниципального образования Пашозерское сельское поселение Тихвинского муниципального района Ленинградской области (далее – Пашозерское сельское поселение), подлежащая использованию в целях финансового обеспечения дорожной деятельности в отношении автомобильных дорог общего пользования на территории Пашозерского сельского поселения (за исключением автомобильных дорог общего пользования федерального значения, автомобильных дорог общего пользования регионального значения и частных автомобильных дорог) (далее – автомобильные дороги), а также капитального ремонта и ремонта дворовых территорий многоквартирных домов, проездов к дворовым территориям многоквартирных домов Пашозерского сельского поселения (далее – дворовые территории, проезды к дворовым территория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00" w:before="0" w:after="120"/>
        <w:ind w:left="0"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ъем бюджетных ассигнований муниципального дорожного фонда утверждается решением о бюджете Пашозерского сельского поселения на очередной финансовый год  (далее – местный бюджет)  в размере не менее прогнозируемого объема доходов местного бюджета от акцизов по подакцизным товарам (нефтепродукты), производимым на территории Российской Федерации, безвозмездных поступлений в местный бюджет из бюджетов бюджетной системы Российской Федерации, безвозмездных поступлений в местный бюджет от физических и юридических лиц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 w:before="0" w:after="120"/>
        <w:ind w:left="0"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ъем бюджетных ассигнований муниципального дорожного фонда на очередной финансовый год корректируется на величину превышения фактических поступлений в отчетном году по доходным источникам, перечисленным в статье 2 настоящего решения, над плановым объемом бюджетных ассигнований муниципального дорожного фонда в отчетном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 w:before="0" w:after="120"/>
        <w:ind w:left="0"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рядок формирования и использования бюджетных ассигнований муниципального дорожного фонда устанавливается постановлением администрации Пашозер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 w:before="0" w:after="120"/>
        <w:ind w:left="0"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редства муниципального дорожного фонда имеют специальное назначение и не подлежат изъятию или расходованию на нужды, не связанные с дорожной деятельностью в отношении автомобильных дор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 w:before="0" w:after="120"/>
        <w:ind w:left="0"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нтроль за целевым и эффективным использованием средств муниципального дорожного фонда осуществляется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 w:before="0" w:after="120"/>
        <w:ind w:left="0" w:firstLine="900"/>
        <w:jc w:val="both"/>
        <w:rPr/>
      </w:pPr>
      <w:r>
        <w:rPr>
          <w:rFonts w:cs="Verdana" w:ascii="Verdana" w:hAnsi="Verdana"/>
        </w:rPr>
        <w:t>Настоящее решение вступает в силу со дня принятия и распространяет свое действие на правоотношения, возникающие с 1 января 201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0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0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Пашозерское сельское поселение:                                           С.Князев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2:00Z</dcterms:created>
  <dc:creator>Суворова Светлана Александровна</dc:creator>
  <dc:description/>
  <cp:keywords/>
  <dc:language>en-US</dc:language>
  <cp:lastModifiedBy>pashozero-4</cp:lastModifiedBy>
  <dcterms:modified xsi:type="dcterms:W3CDTF">2013-12-05T12:58:00Z</dcterms:modified>
  <cp:revision>14</cp:revision>
  <dc:subject/>
  <dc:title>СОВЕТ ДЕПУТАТОВ</dc:title>
</cp:coreProperties>
</file>