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ОВЕТ ДЕПУТАТОВ ПАШОЗЕ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6 сентября 2019 г.                   08- 1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 № 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3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назначении членов конкурсной комиссии по проведению конкурса на замещение должности главы администрации муниципального образования Пашозерское сельское поселение Тихвинского муниципального района Ленинградской области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частью 3 статьи 35 Устава Пашозерского сельского поселения; пунктом </w:t>
      </w:r>
      <w:r>
        <w:rPr/>
        <w:t>2.2</w:t>
      </w:r>
      <w:r>
        <w:rPr>
          <w:color w:val="000000"/>
        </w:rPr>
        <w:t xml:space="preserve"> Положения о порядке проведения конкурса на замещение должности главы администрации муниципального образования Пашозерское сельское поселение Тихвинского муниципального района Ленинградской области, утвержденного решением совета депутатов Пашозерского сельского поселения от 26 сентября 2019 года № 08-09  , совет депутатов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членами конкурсной комиссии по проведению конкурса на замещение должности главы администрации муниципального образования Пашозерское сельское поселение Тихвинского муниципального района Ленинградской области: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–</w:t>
      </w:r>
      <w:r>
        <w:rPr>
          <w:color w:val="000000"/>
        </w:rPr>
        <w:t>Бойцева Светлану Геннадьевну – депутата совета депута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–</w:t>
      </w:r>
      <w:r>
        <w:rPr>
          <w:color w:val="000000"/>
        </w:rPr>
        <w:t>Исакову Ангелину Павловну –заместителя председателя совета ветеранов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Макарову Татьяну Геннадьевну- специалиста администрации 2 катег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о дня его подпис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шозер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rPr/>
      </w:pPr>
      <w:r>
        <w:rPr>
          <w:color w:val="000000"/>
        </w:rPr>
        <w:t>Ленинградской области                                                                                          Л.С. Калинина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" w:hAnsi="Courier" w:cs="Courier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jc w:val="center"/>
    </w:pPr>
    <w:rPr>
      <w:b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5:00Z</dcterms:created>
  <dc:creator>2</dc:creator>
  <dc:description/>
  <cp:keywords/>
  <dc:language>en-US</dc:language>
  <cp:lastModifiedBy>pashozero-4</cp:lastModifiedBy>
  <cp:lastPrinted>2019-09-25T14:44:00Z</cp:lastPrinted>
  <dcterms:modified xsi:type="dcterms:W3CDTF">2019-09-30T05:59:00Z</dcterms:modified>
  <cp:revision>16</cp:revision>
  <dc:subject/>
  <dc:title>СОВЕТ ДЕПУТАТОВ </dc:title>
</cp:coreProperties>
</file>