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СОВЕТ ДЕПУТАТОВ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  26 мая 2023 года                                                  № 08- 1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133477231"/>
            <w:bookmarkEnd w:id="0"/>
            <w:r>
              <w:rPr>
                <w:color w:val="000000"/>
              </w:rPr>
              <w:t xml:space="preserve">О внесении изменений в решение совета депутатов Пашозерского сельского поселения от 07.02.2020 года №08-33 «Об утверждении </w:t>
            </w:r>
            <w:bookmarkStart w:id="1" w:name="_Hlk133411602"/>
            <w:r>
              <w:rPr>
                <w:color w:val="000000"/>
              </w:rPr>
      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Пашозерского сельского поселения и предоставления этих сведений общероссийским средствам массовой информации для опубликования</w:t>
            </w:r>
            <w:bookmarkEnd w:id="1"/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основании Протеста Тихвинского городского прокурора от 31 марта 2023 года №7-21-2023/Прдп-71-23 на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Пашозерского сельского поселения и предоставления этих сведений общероссийским средствам массовой информации для опубликования, утвержденный решением совета депутатов сельского поселения от 07 февраля 2020 года №08-33-а, в соответствии с Федеральным законом от 6 февраля 2023 года №12-ФЗ </w:t>
      </w:r>
      <w:r>
        <w:rPr>
          <w:color w:val="000000"/>
          <w:shd w:fill="FFFFFF" w:val="clear"/>
        </w:rPr>
        <w:t>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</w:t>
      </w:r>
      <w:r>
        <w:rPr>
          <w:color w:val="000000"/>
        </w:rPr>
        <w:t xml:space="preserve"> администрация Пашозерского сельского поселения,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довлетворить Протест Тихвинского городского прокурора от 31 марта 2023 года №7-21-2023/Прдп-71-2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Добавить в Порядок пункт 8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8. К лицам, замещающим муниципальные должности депутата совета депутатов Пашозерского сельского поселения, правила пункта 2 настоящего Порядка не применяютс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Пашозер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color w:val="000000"/>
        </w:rPr>
        <w:t>Ленинградской области                                                                                      Л.С. Калинина</w:t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39:00Z</dcterms:created>
  <dc:creator>User</dc:creator>
  <dc:description/>
  <cp:keywords/>
  <dc:language>en-US</dc:language>
  <cp:lastModifiedBy>u</cp:lastModifiedBy>
  <cp:lastPrinted>2023-05-29T08:49:00Z</cp:lastPrinted>
  <dcterms:modified xsi:type="dcterms:W3CDTF">2023-05-29T05:53:00Z</dcterms:modified>
  <cp:revision>25</cp:revision>
  <dc:subject/>
  <dc:title/>
</cp:coreProperties>
</file>