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ШОЗЕ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ОВЕТ ДЕПУТАТОВ ПАШ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 2023 года                               № 08-13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результатах деятельности контрольно-счетной группы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6.3 Положения о контрольно-счетной группе Пашозерского сельского поселения, совет депутатов муниципального образования Пашозерское сельское поселение Тихвинского муниципальн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 результатах деятельности   контрольно-счетной группы муниципального образования Пашозерское сельское поселение Тихвинского муниципального района Ленинградской области за 2022 год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информацию о принятии настоящего решения в официальном печатном издании и обнародовать путем размещения на официальном сайте Пашозерского сельского поселения в сети Интерн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шозерское сельское посе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винского муниципального района области                        Калинина Л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9:00Z</dcterms:created>
  <dc:creator>Соболь Наталья Николаевна</dc:creator>
  <dc:description/>
  <cp:keywords/>
  <dc:language>en-US</dc:language>
  <cp:lastModifiedBy>u</cp:lastModifiedBy>
  <cp:lastPrinted>2023-05-29T08:45:00Z</cp:lastPrinted>
  <dcterms:modified xsi:type="dcterms:W3CDTF">2023-05-29T05:56:00Z</dcterms:modified>
  <cp:revision>7</cp:revision>
  <dc:subject/>
  <dc:title/>
</cp:coreProperties>
</file>