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26 мая   2023 года                                                                                №   08-13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 Ленинград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об исполнении бюджета   муниципального образования Пашозерское сельское поселение Тихвинского муниципального района Ленинградской области за 2022 год по доходам в сумме 14722,6 тыс. руб., по расходам в сумме 14402,6 тыс. руб. с превышением доходов над расходами (профицит бюджета) в сумме 320,0 тыс. руб. со следующими показателями: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Пашозерского сельского поселения по кодам классификации доходов бюджета за 2022 год, согласно приложению №1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2 По расходам бюджета Пашозерского сельского поселения по ведомственной структуре расходов бюджета за 2022 год, согласно приложению №2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Пашозерского сельского поселения по разделам и подразделам классификации расходов бюджета за 2022 год, согласно приложению №3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4. П</w:t>
      </w:r>
      <w:r>
        <w:rPr>
          <w:color w:val="000000"/>
        </w:rPr>
        <w:t xml:space="preserve">о источникам внутреннего финансирования дефицита бюджета </w:t>
      </w:r>
      <w:r>
        <w:rPr/>
        <w:t xml:space="preserve">Пашозерского сельского </w:t>
      </w:r>
      <w:r>
        <w:rPr>
          <w:color w:val="000000"/>
        </w:rPr>
        <w:t>поселения за 2022 год по кодам классификации источников финансирования дефицита бюджета, согласно приложению №4 к настоящему решению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   Калинина Л.С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8:00Z</dcterms:created>
  <dc:creator>User</dc:creator>
  <dc:description/>
  <cp:keywords/>
  <dc:language>en-US</dc:language>
  <cp:lastModifiedBy>u</cp:lastModifiedBy>
  <cp:lastPrinted>2023-05-29T08:42:00Z</cp:lastPrinted>
  <dcterms:modified xsi:type="dcterms:W3CDTF">2023-05-29T05:52:00Z</dcterms:modified>
  <cp:revision>109</cp:revision>
  <dc:subject/>
  <dc:title>Проект</dc:title>
</cp:coreProperties>
</file>