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1 января 2019 года                                                № 08-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п.17 решения совета депутатов муниципального образования Пашозерское сельское поселение Тихвинского муниципального района Ленинградской области от 21 декабря 2018 года № 08-130 </w:t>
      </w:r>
      <w:r>
        <w:rPr>
          <w:szCs w:val="28"/>
        </w:rPr>
        <w:t>«О бюджете муниципального образования Пашозерское сельское поселение Тихвинского муниципального района Ленинградской области на 2019 год и плановый период 2020 и 2021 годов</w:t>
      </w:r>
      <w:r>
        <w:rPr>
          <w:color w:val="000000"/>
        </w:rPr>
        <w:t xml:space="preserve">»,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ожить в новой редакции Приложение № 1 к решению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ействие настоящего решения распространяется на правоотношения, возникшие с 1 января  2019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Е.А. Михайл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1 января 2018 года № 08-13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9.06.2007 г. № 08-154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ирования фонда оплаты тру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оплате труда муниципальных служащих </w:t>
      </w:r>
    </w:p>
    <w:p>
      <w:pPr>
        <w:pStyle w:val="Normal"/>
        <w:jc w:val="right"/>
        <w:rPr/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95"/>
        <w:gridCol w:w="196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- главный бухгалтер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64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15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80"/>
        <w:gridCol w:w="198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User</dc:creator>
  <dc:description/>
  <cp:keywords/>
  <dc:language>en-US</dc:language>
  <cp:lastModifiedBy>pashozero-4</cp:lastModifiedBy>
  <cp:lastPrinted>2016-12-28T14:18:00Z</cp:lastPrinted>
  <dcterms:modified xsi:type="dcterms:W3CDTF">2019-02-04T04:54:00Z</dcterms:modified>
  <cp:revision>23</cp:revision>
  <dc:subject/>
  <dc:title>                                                                                                                                      </dc:title>
</cp:coreProperties>
</file>