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8 апреля 2023 года</w:t>
        <w:tab/>
        <w:tab/>
        <w:t>№ 08-13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Пашозерского сельского поселения «О принятии </w:t>
      </w:r>
      <w:r>
        <w:rPr>
          <w:bCs/>
          <w:color w:val="000000"/>
        </w:rPr>
        <w:t>Устава муниципального образования Пашозер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ого решением совета депутатов Пашозерского сельского поселения от 20 июля 2010 года № 08-40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Паш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Паш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>на 22 мая 2023 года в 15.00 часов в здании ДК Пашозерского сельского поселения по адресу: Ленинградская область, Тихвинский муниципальный район, Пашозерское сельское поселение, деревня Пашозеро, ул. Городской мкр, д. 11, зрительный зал ДК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едатель депутат совета депутатов Пашозерского сельского поселения Калинина Лидия Сергеев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члены комис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путат совета депутатов Пашозерского сельского поселения Таратайко А.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путат совета депутатов Пашозерского сельского поселения Иванова В.Г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ДК Пашозерского сельского поселения по адресу: 187542, Ленинградская область, Тихвинский район, деревня Пашозеро, улица Городской мкр., дом 11, до 12.00 часов 21 мая  202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  </w:t>
        <w:tab/>
        <w:t>Л.С. Кал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7:00Z</dcterms:created>
  <dc:creator>kom-25-1</dc:creator>
  <dc:description/>
  <cp:keywords/>
  <dc:language>en-US</dc:language>
  <cp:lastModifiedBy>pash-7</cp:lastModifiedBy>
  <cp:lastPrinted>2021-02-26T10:14:00Z</cp:lastPrinted>
  <dcterms:modified xsi:type="dcterms:W3CDTF">2023-05-03T05:10:00Z</dcterms:modified>
  <cp:revision>28</cp:revision>
  <dc:subject/>
  <dc:title>СОВЕТ ДЕПУТАТОВ</dc:title>
</cp:coreProperties>
</file>